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AWBACK: UM ESTUDO EVIDENCIANDO SEU CONCEITO, EMBASAMENTO LEGAL, E VANTAGENS NA REDUÇÃO DE CUSTOS QUANDO UTILIZADO DA MANEIRA APROPRIADA.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Julia Zatariano</w:t>
        <w:br/>
      </w:r>
      <w:r>
        <w:rPr>
          <w:sz w:val="26"/>
          <w:szCs w:val="26"/>
        </w:rPr>
        <w:t>Universidade Federal de Santa Catarina (UFSC)</w:t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hyperlink r:id="rId2">
        <w:r>
          <w:rPr>
            <w:rStyle w:val="InternetLink"/>
            <w:i/>
          </w:rPr>
          <w:t>juzatariano@gmail.co</w:t>
        </w:r>
        <w:r>
          <w:rPr>
            <w:rStyle w:val="InternetLink"/>
            <w:i/>
            <w:sz w:val="26"/>
            <w:szCs w:val="26"/>
          </w:rPr>
          <w:t>m</w:t>
        </w:r>
      </w:hyperlink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érgio Murilo Petri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Universidade Federal de Santa Catarina (UFSC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jc w:val="center"/>
        <w:rPr>
          <w:i/>
          <w:i/>
        </w:rPr>
      </w:pPr>
      <w:hyperlink r:id="rId3">
        <w:r>
          <w:rPr>
            <w:rStyle w:val="InternetLink"/>
            <w:i/>
          </w:rPr>
          <w:t>smpetri@gmail.com</w:t>
        </w:r>
      </w:hyperlink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Resumo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rPr>
          <w:sz w:val="26"/>
          <w:szCs w:val="26"/>
        </w:rPr>
      </w:pPr>
      <w:r>
        <w:rPr>
          <w:sz w:val="26"/>
          <w:szCs w:val="26"/>
        </w:rPr>
        <w:t>De acordo com a atuação mais ativa do país no comércio exterior, há uma maior atenção na tributação em relação às operações, tanto de importações como de exportações, o que resulta na necessidade das empresas atuantes no ramo terem conhecimentos sobre formas legais de redução da tributação. Em face do exposto, o presente artigo aborda o regime aduaneiro especial Drawback, um benefício fiscal utilizado para importações de insumos primários. O objetivo do artigo é disponibilizar de mais conteúdo sobre o regime abordado, como a sua legislação e modalidades, com um enfoque em demonstrar as vantagens em sua utilização. A metodologia do presente artigo foi embasada por pesquisas bibliográficas, e conta  com duas simulações. A primeira simulação é de uma importação utilizando o regime estudado, enquanto a segunda evidencia a compra de insumos no mercado nacional. Posteriormente realizou-se uma análise de resultado e concluiu-se que,  no âmbito financeiro, a utilização do Drawback na importação gera mais vantagens do que a compra dos insumos no mercado nacional, fato importante para tomada de decisões quando se refere à  redução de custos para empresas que utilizam desta operaçã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Palavras-chave: </w:t>
      </w:r>
      <w:r>
        <w:rPr>
          <w:sz w:val="26"/>
          <w:szCs w:val="26"/>
        </w:rPr>
        <w:t>Drawback. Isenção. Benefício.</w:t>
      </w:r>
    </w:p>
    <w:p>
      <w:pPr>
        <w:pStyle w:val="Normal"/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134" w:gutter="0" w:header="142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431" w:hanging="431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Área temática: Contabilidade Tributária.</w:t>
      </w:r>
    </w:p>
    <w:p>
      <w:pPr>
        <w:pStyle w:val="Heading1"/>
        <w:ind w:left="431" w:hanging="431"/>
        <w:rPr>
          <w:sz w:val="26"/>
          <w:szCs w:val="26"/>
        </w:rPr>
      </w:pPr>
      <w:r>
        <w:rPr>
          <w:sz w:val="26"/>
          <w:szCs w:val="26"/>
        </w:rPr>
        <w:t>INTRODUÇÃO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atuação do país no comércio exterior vem  apresentando um crescimento no decorrer dos anos ,  e o que mais preocupa os empresários neste  ramo de atuação, é a alta carga tributária sobre importações e exportações, que por muitas vezes é considerada um  verdadeiro obstáculo para a redução de custos de uma empresa que utilize estas operações fato que traz como consequência o endividamento ou até mesmo a falência de muitas empresas.</w:t>
      </w:r>
    </w:p>
    <w:p>
      <w:pPr>
        <w:pStyle w:val="Normal"/>
        <w:rPr/>
      </w:pPr>
      <w:r>
        <w:rPr>
          <w:sz w:val="26"/>
          <w:szCs w:val="26"/>
        </w:rPr>
        <w:t>A empresa deve contar com um planejamento tributário eficaz para contornar estes obstáculos tributários, o que eleva a responsabilidade da controladoria. Nascimento e Reginato (2007, apud SAGAZ F., SAGAZ C., 2007, p. 5) enfatizam que a controladoria deve focar nas possibilidades de redução da carga tributária da organização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 artigo apresenta como forma de redução tributária, o Drawback, um incentivo fiscal que surgiu em 1966,  porém  pouco exercido pelas empresas que importam insumos primários e utilizam estes para a fabricação de seu produto final, que posteriormente será exportado. De acordo com Sagaz (2007), é um incentivo para as exportações com o intuito de reduzir a carga tributária, custos de produção e melhora no desempenho do fluxo de caix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onforme a Cartilha do Drawback Integrado do ano de 2014, o Drawback é um benefício fiscal concedido às empresas que importam  insumos primários, os quais são utilizados na elaboração de produtos finais, destinados assim à exportação.  O Drawback possui a finalidade de incentivar as empresas nacionais a produção e a posterior exportação, abrindo assim as portas para o comércio exterior. Em relação ao conteúdo exposto, e no âmbito financeiro, surge a questão: </w:t>
      </w:r>
      <w:r>
        <w:rPr>
          <w:b/>
          <w:sz w:val="26"/>
          <w:szCs w:val="26"/>
        </w:rPr>
        <w:t>qual é mais vantajoso para empresa? A importação utilizando o Drawback, ou a utilização de insumos do mercado nacional?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O Drawback conta com três modalidades, sendo estas: isenção, suspensão e restituição; sendo os dois primeiros o foco do presente artigo, o qual possui o objetivo de esclarecer o seu conceito, demonstrar como é utilizado na redução tributária e evidenciar a vantagem ou a desvantagem em sua utilização por meio de duas simulações a fim de proporcionar um entendimento mais claro sobre o tema aborda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stifica-se este artigo pela disponibilização de mais conteúdo sobre a utilização do Regime Aduaneiro do Drawback, e mostrar como o mesmo é utilizado na prática. O artigo pretende abordar sobre o assunto de forma clara e objetiva, possibilitando a fácil compreensão para os usuários e fazer uma comparação no âmbito financeiro, ao utilizar o Drawback na importação dos insumos, e ao utilizar os insumos provenientes do mercado nacion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432" w:hanging="432"/>
        <w:rPr>
          <w:sz w:val="26"/>
          <w:szCs w:val="26"/>
        </w:rPr>
      </w:pPr>
      <w:r>
        <w:rPr>
          <w:sz w:val="26"/>
          <w:szCs w:val="26"/>
        </w:rPr>
        <w:t>METODOLOGIA DA PESQUI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sta seção, aborda-se  a metodologia utilizada ao longo do trabalho, assim como o procedimento técnico utilizado na coleta de dados para as simulações presentes no arti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ENQUADRAMENTO METODOLÓGICO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Quanto ao objetivo do presente artigo, emprega-se a pesquisa descritiva, devido à identificação e comparação dos dados utilizados. Segundo Beuren (2003, p.81) ,“A pesquisa descritiva configura-se como um estudo intermediário entre a pesquisa exploratória e a explicativa, ou seja, não é tão preliminar como a primeira, nem tão aprofundada como a segunda.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abordagem da pesquisa caracteriza-se como qualitativa devido a utilização de métodos com foco na identificação, comparação e análise detalhada e aprofundada.  A pesquisa qualitativa não possui o foco em números, como também acentua o entendimento de uma organização, grupo social e entre outros. De acordo com Richardson (1999, p. 102), o foco principal da pesquisa qualitativa não se enquadra somente na criação de opiniões significativas e mensuráveis, e sim no entendimento de um fenômeno social através de entrevistas e análises qualitativas dos envolvid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  <w:lang w:val="pt-BR"/>
        </w:rPr>
      </w:pPr>
      <w:r>
        <w:rPr>
          <w:sz w:val="26"/>
          <w:szCs w:val="26"/>
        </w:rPr>
        <w:t>PROCEDIMENTOS PARA COLETA E ANÁLISE DOS DADOS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 procedimento técnico utilizado para coleta de dados foi baseado em pesquisa bibliográfica. De acordo com Raupp e Beuren (2003, p. 87), a pesquisa bibliográfica abrange todo o material já publicado sobre o tema referente podendo ser por meio de monografias, revistas, publicações avulsas, pesquisas e entre outros meios. O artigo conta com simulações que apresentam dados fictícios, ou seja, não foram embasadas em um caso real.</w:t>
      </w:r>
    </w:p>
    <w:p>
      <w:pPr>
        <w:pStyle w:val="Normal"/>
        <w:tabs>
          <w:tab w:val="clear" w:pos="708"/>
          <w:tab w:val="left" w:pos="45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spacing w:before="0" w:after="0"/>
        <w:ind w:left="432" w:hanging="432"/>
        <w:rPr>
          <w:sz w:val="26"/>
          <w:szCs w:val="26"/>
        </w:rPr>
      </w:pPr>
      <w:r>
        <w:rPr>
          <w:sz w:val="26"/>
          <w:szCs w:val="26"/>
        </w:rPr>
        <w:t>REFERENCIAL TEÓRICO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uitas empresas atualmente vêm apresentando dificuldades em alcançar resultados desejados devido à alta carga tributária nacional, fator que gera muita preocupação no momento da apuração do resultado financeiro (SAGAZ; SAGAZ,2007).</w:t>
      </w:r>
    </w:p>
    <w:p>
      <w:pPr>
        <w:pStyle w:val="SemEspaamen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De acordo com Sagaz e Sagaz (2007, p.3), os tributos incidentes sobre a importação mais relevantes são: </w:t>
      </w:r>
    </w:p>
    <w:p>
      <w:pPr>
        <w:pStyle w:val="SemEspaamen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mposto de Importação (II): de competência federal este imposto incide sobre a admissão de produtos no país;</w:t>
      </w:r>
    </w:p>
    <w:p>
      <w:pPr>
        <w:pStyle w:val="SemEspaament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mposto sobre a Circulação de Mercadorias e Prestação de Serviços de Transporte Intermunicipal e Interestadual e de Comunicações (ICMS): imposto de competência estadual, referente à circulação de mercadorias e prestação de serviços de transporte intermunicipal e interestadual e de comunicações;</w:t>
      </w:r>
    </w:p>
    <w:p>
      <w:pPr>
        <w:pStyle w:val="SemEspaament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mposto sobre Produtos Industriais (IPI): de competência da União este imposto possui a característica da seletividade, ou seja, quanto mais essencial for considerado o tributo, menor será a alíquota aplicada;</w:t>
      </w:r>
    </w:p>
    <w:p>
      <w:pPr>
        <w:pStyle w:val="SemEspaament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tribuição para o Programa de Integração Social (PIS): “</w:t>
      </w:r>
      <w:r>
        <w:rPr>
          <w:color w:val="222222"/>
          <w:sz w:val="26"/>
          <w:szCs w:val="26"/>
          <w:shd w:fill="FFFFFF" w:val="clear"/>
        </w:rPr>
        <w:t>Contribuição tributária de caráter social, que tem como objetivo financiar o pagamento do seguro-desemprego, abono e participação na receita dos órgãos e entidades, tanto para os trabalhadores de empresas públicas, como privadas”.;</w:t>
      </w:r>
    </w:p>
    <w:p>
      <w:pPr>
        <w:pStyle w:val="SemEspaament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ontribuição para o Financiamento da Seguridade Social (COFINS); </w:t>
      </w:r>
      <w:r>
        <w:rPr>
          <w:color w:val="222222"/>
          <w:sz w:val="26"/>
          <w:szCs w:val="26"/>
          <w:shd w:fill="FFFFFF" w:val="clear"/>
        </w:rPr>
        <w:t>Contribuição federal incidente sobre a receita bruta de empresas, destinada aos fundos de previdência e assistência social e da saúde pública;</w:t>
      </w:r>
    </w:p>
    <w:p>
      <w:pPr>
        <w:pStyle w:val="SemEspaamen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m relação ao ICMS, Gorges  (2005,  p.  416 apud  SAGAZ, Fernando Rodrigo; SAGAZ, Carla Amarilho, 2007 p. 3) explica que a base de cálculo do ICMS é:</w:t>
      </w:r>
    </w:p>
    <w:p>
      <w:pPr>
        <w:pStyle w:val="SemEspaamen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ind w:left="2832" w:hanging="0"/>
        <w:rPr>
          <w:sz w:val="20"/>
        </w:rPr>
      </w:pPr>
      <w:r>
        <w:rPr>
          <w:sz w:val="20"/>
        </w:rPr>
        <w:t xml:space="preserve">a soma das seguintes parcelas: o valor da mercadoria ou bem constante dos documentos de importação; o imposto de importação; o imposto sobre produtos industrializados; o imposto sobre operações de câmbio; quaisquer outros impostos, taxas, contribuições e despesas devidas às repartições alfandegárias e o montante do próprio imposto. </w:t>
      </w:r>
    </w:p>
    <w:p>
      <w:pPr>
        <w:pStyle w:val="SemEspaamento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Nota-se assim, uma super incidência tributária, “onde um imposto entra na base de cálculo do outro de forma cumulativa, ou seja, o II entra na base de cálculo do IPI; o II, o IPI e o próprio ICMS fazem parte da base de cálculo do ICMS.” (SAGAZ; SAGAZ, 2007).</w:t>
      </w:r>
    </w:p>
    <w:p>
      <w:pPr>
        <w:pStyle w:val="SemEspaamento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Devido a este fato, a função do setor de controladoria na empresa se torna essencial, uma vez que é neste setor que são formuladas e implantadas estratégias em medidas operacionais e administrativas  (Atkinson et al. (2000), Garrison e Noreen (2001)), devendo conter profissionais capacitados e qualificados para análise do melhor método de redução da carga tributária, de acordo com custos e regras da organização. </w:t>
      </w:r>
    </w:p>
    <w:p>
      <w:pPr>
        <w:pStyle w:val="SemEspaamento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ara Oliveira, Perez Júnior e Silva (2005, p. 205 apud SAGAZ, Fernando Rodrigo; SAGAZ, Carla Amarilho., 2007 p. 5) “mais do que quaisquer outros profissionais das áreas administrativas ou financeiras, o controller precisa conhecer com grande profundidade a legislação tributária em virtude de suas responsabilidades quanto à eficácia e eficiência nesse gerenciamento.”</w:t>
      </w:r>
    </w:p>
    <w:p>
      <w:pPr>
        <w:pStyle w:val="SemEspaamento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pt-BR"/>
        </w:rPr>
        <w:t>Drawback: BASE LEGAL E CONCEI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 Drawback é um regime aduaneiro especial de incentivo fiscal à exportação, sob os termos da Lei </w:t>
      </w:r>
      <w:r>
        <w:rPr>
          <w:sz w:val="26"/>
          <w:szCs w:val="26"/>
          <w:shd w:fill="FFFFFF" w:val="clear"/>
        </w:rPr>
        <w:t xml:space="preserve">nº 8.402/1992. </w:t>
      </w:r>
      <w:r>
        <w:rPr>
          <w:sz w:val="26"/>
          <w:szCs w:val="26"/>
        </w:rPr>
        <w:t xml:space="preserve"> Segundo Silvano (2015), consiste na suspensão ou eliminação de tributos incidentes sobre matérias primas, componentes e embalagens, para industrialização de produtos para export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O Drawback é um incentivo à exportação que se manifesta através de um benefício na importação” (BOCK, 2014, p.4 apud CARVALHO Aline da Silva, 2014, p.3). O regime foi criado em 1966, pelo Decreto de Lei nº 37 de 21 de novembro de 1966 e embora com poucas pesquisas na área, o regime aduaneiro abordado encontra-se em expansão, fato retratado no decorrer do trabalho.</w:t>
      </w:r>
    </w:p>
    <w:p>
      <w:pPr>
        <w:pStyle w:val="Normal"/>
        <w:rPr/>
      </w:pPr>
      <w:r>
        <w:rPr>
          <w:sz w:val="26"/>
          <w:szCs w:val="26"/>
        </w:rPr>
        <w:t xml:space="preserve">Segundo a Cartilha de Drawback Integrado (s.a), ocorreram muitas modificações na legislação, originando o Drawback Integrado que é o modelo atual, estabelecido em 2010, distinguido do anterior pela desoneração de tributos na obtenção de insumos no mercado inter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 Drawback se divide em três metodologias: Isenção, Suspensão e Restituição. Entretanto de acordo com Silvano (2015), o método de restituição não é muito utilizado, e por esta razão não será abordado no presente artigo A partir disto, o Drawback passou a contar com somente duas modalidades, sendo estas de suspensão e de isenção.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Drawback Integrado da modalidade de Suspenção, criado no dia 25 de Março de 2010, baseia-se na Lei nº 11.945 de 2009, criado no dia 25 de Março de 2010. Nesta modalidade, segundo Hartung, os tributos ficariam suspensos, não se aplicando à  importação, mas  somente à exportação. Tendo a possibilidade de ser aplicado caso o exportador não embarcar a mercadoria total ou parcial, cabendo assim ao pagamento dos impostos apenas sobre a parcela a qual não foi embarcada, conforme pode se visualizar na figura 1.</w:t>
      </w:r>
    </w:p>
    <w:p>
      <w:pPr>
        <w:pStyle w:val="Legenda"/>
        <w:jc w:val="center"/>
        <w:rPr/>
      </w:pPr>
      <w:r>
        <w:rPr>
          <w:b w:val="false"/>
          <w:sz w:val="20"/>
        </w:rPr>
        <w:t xml:space="preserve">Figura 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SEQ Figura \* ARABIC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1</w:t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>: Processo geral do Drawback integrado suspensão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0" cy="399542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/>
      </w:pPr>
      <w:r>
        <w:rPr>
          <w:sz w:val="20"/>
        </w:rPr>
        <w:t>Fonte: Cartilha (2014, p. 9)</w:t>
      </w:r>
    </w:p>
    <w:p>
      <w:pPr>
        <w:pStyle w:val="SemEspaamento"/>
        <w:rPr>
          <w:sz w:val="20"/>
        </w:rPr>
      </w:pPr>
      <w:r>
        <w:rPr>
          <w:sz w:val="20"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O Drawback Integrado da modalidade de Isenção tem como base a Lei nº 12.350 de 2010, e consiste na isenção dos tributos sobre os insumos, tanto importados como os do mercado nacional, partindo do princípio de que os atributos importados tenham sido utilizados para o desenvolvimento do produto final, o qual será destinado á exportação. Ainda de acordo com Silvano (2015), a autorização do tributo leva em consideração todo o processo do produto final até a exportação, ou seja, o recolhimento dos insumos, utilização destes para a fabricação, e posteriormente a exportação, como se observa na figura 2.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Figura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Figura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: Processo geral do Drawback integrado isenção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en-US" w:eastAsia="en-US"/>
        </w:rPr>
        <w:drawing>
          <wp:inline distT="0" distB="0" distL="0" distR="0">
            <wp:extent cx="4958080" cy="424434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sz w:val="20"/>
        </w:rPr>
      </w:pPr>
      <w:r>
        <w:rPr>
          <w:sz w:val="20"/>
        </w:rPr>
        <w:t>Fonte: Cartilha (2014, p. 15)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szCs w:val="24"/>
        </w:rPr>
        <w:t xml:space="preserve">                </w:t>
      </w:r>
      <w:r>
        <w:rPr>
          <w:sz w:val="26"/>
          <w:szCs w:val="26"/>
        </w:rPr>
        <w:t>Com o início da consolidação das normas sobre o tratamento administrativo das operações de importação, exportação e Drawback (SECEX) em 2003, as normas têm se tornado cada vez mais solidificadas e executadas, atingindo a sua 6º edição, na portaria SECEX nº 10 de 24 de maio de 2010.  Constam, nesta portaria todos os requisitos administrativos necessários quanto a importação, exportação, e as normas gerais do Drawback.</w:t>
      </w:r>
    </w:p>
    <w:p>
      <w:pPr>
        <w:pStyle w:val="SemEspaamen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egundo CARNEIRO (2013, p. 12) de acordo com a portaria, poderá ser utilizado o método do Drawback operações, que se caracterizam como:</w:t>
      </w:r>
    </w:p>
    <w:p>
      <w:pPr>
        <w:pStyle w:val="SemEspaamen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formação – exercida sobre matéria-prima ou produto intermediário, na obtenção de espécie nova.</w:t>
      </w:r>
    </w:p>
    <w:p>
      <w:pPr>
        <w:pStyle w:val="PargrafodaLista"/>
        <w:spacing w:lineRule="auto" w:line="24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neficiamento – quando ocorre a modificação, aperfeiçoamento ou, de qualquer forma, alterar o funcionamento, a utilização, o acabamento ou a aparência do produto.</w:t>
      </w:r>
    </w:p>
    <w:p>
      <w:pPr>
        <w:pStyle w:val="PargrafodaLista"/>
        <w:spacing w:lineRule="auto" w:line="24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tagem – consiste na reunião de produtos ou peças que resulte um novo produto ou unidade autônoma, ainda que sob a mesma classificação fiscal.</w:t>
      </w:r>
    </w:p>
    <w:p>
      <w:pPr>
        <w:pStyle w:val="PargrafodaLista"/>
        <w:spacing w:lineRule="auto" w:line="24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ovação ou recondicionamento – exercida sobre o produto usado ou parte remanescente de produto deteriorado ou inutilizado, renove ou restaure o produto para utilização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condicionamento ou reacondicionamento – altera a apresentação do produto, pela colocação de embalagem, ainda que em substituição da original, salvo quando a embalagem colocada se destine apenas ao transporte de produto. Entende-se como embalagem para transporte, a que se destinar exclusivamente a tal fim e for feito em caixas, engradados, latas, tambores et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pt-BR"/>
        </w:rPr>
        <w:t>O regime aduaneiro conforme a cartilha do drawback integrado</w:t>
      </w:r>
    </w:p>
    <w:p>
      <w:pPr>
        <w:pStyle w:val="Normal"/>
        <w:rPr/>
      </w:pPr>
      <w:r>
        <w:rPr>
          <w:sz w:val="26"/>
          <w:szCs w:val="26"/>
        </w:rPr>
        <w:t>Para um  melhor entendimento sobre o tema,  a tabela a seguir demonstra as alíquotas federais incidentes sobre uma situação fictícia de importação, e de aquisição do mercado nacional, aderindo o valor de 100 reais para cada item demonstrado na tabela. Vale ressaltar que no exemplo não está inserido o valor do ICMS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hanging="0"/>
        <w:jc w:val="center"/>
        <w:rPr/>
      </w:pPr>
      <w:r>
        <w:rPr/>
        <w:t>TABELA 1: Alíquotas dos tributos federais incidentes sobre uma operação hipotética de importação e de aquisição no mercado Interno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093"/>
        <w:gridCol w:w="1134"/>
        <w:gridCol w:w="1276"/>
        <w:gridCol w:w="1276"/>
        <w:gridCol w:w="340"/>
        <w:gridCol w:w="1480"/>
        <w:gridCol w:w="209"/>
        <w:gridCol w:w="608"/>
        <w:gridCol w:w="76"/>
        <w:gridCol w:w="494"/>
        <w:gridCol w:w="76"/>
        <w:gridCol w:w="96"/>
      </w:tblGrid>
      <w:tr>
        <w:trPr>
          <w:trHeight w:val="615" w:hRule="atLeast"/>
        </w:trPr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rcadorias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íq. II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íq. IPI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íq. PIS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íq. COFINS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dos tributos na importação( SEM ICMS)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dos tributos na aquisição do Mercado Interno (SEM ICMS)</w:t>
            </w:r>
          </w:p>
        </w:tc>
      </w:tr>
      <w:tr>
        <w:trPr>
          <w:trHeight w:val="285" w:hRule="atLeast"/>
        </w:trPr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inha de milho (1102.20.00)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9,25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9,25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ssis com motor para veículo (8706.00.10)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71,6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36,60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estimento sintético (5702.50.20)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6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54,25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9,2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  <w:szCs w:val="24"/>
        </w:rPr>
        <w:t xml:space="preserve">Fonte: </w:t>
      </w:r>
      <w:r>
        <w:rPr>
          <w:sz w:val="20"/>
        </w:rPr>
        <w:t>Adaptado da Cartilha de Drawback Integrado/MDIC (s.a)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 w:val="26"/>
          <w:szCs w:val="26"/>
        </w:rPr>
        <w:t>Segundo os dados fornecidos pela Cartilha de Drawback Integrado/MDIC(s.a), em 2014 conclui-se que, com o uso do regime de Drawback, obteve-se uma redução de até 71,6% em relação à importação, e de 36,6% em relação à mercadoria adquirida no mercado nacional sem agregar o valor do ICMS tanto na operação de importação, quanto na aquisição no mercado interno.</w:t>
      </w:r>
    </w:p>
    <w:p>
      <w:pPr>
        <w:pStyle w:val="Normal"/>
        <w:rPr/>
      </w:pPr>
      <w:r>
        <w:rPr>
          <w:sz w:val="26"/>
          <w:szCs w:val="26"/>
        </w:rPr>
        <w:t>A tabela 1 apresentada difere do conteúdo disposto na legislação brasileira.  Considerando o valor a título de exemplo utilizado na Tabela 1 de R$ 100,00.</w:t>
      </w:r>
    </w:p>
    <w:p>
      <w:pPr>
        <w:pStyle w:val="Normal"/>
        <w:rPr/>
      </w:pPr>
      <w:r>
        <w:rPr>
          <w:sz w:val="26"/>
          <w:szCs w:val="26"/>
        </w:rPr>
        <w:t>A base de cálculo do IPI, conforme Decreto Nº 7.212, de 15 de junho de 2010 no seu: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0"/>
        </w:rPr>
        <w:t>...art. 190.Salvo disposição em contrário deste Regulamento, constitui valor tributável: I - dos produtos de procedência estrangeira: a) o valor que servir ou que serviria de base para o cálculo dos tributos aduaneiros, por ocasião do despacho de importação, acrescido do montante desses tributos e dos encargos cambiais efetivamente pagos pelo importador ou dele exigíveis.</w:t>
      </w:r>
    </w:p>
    <w:p>
      <w:pPr>
        <w:pStyle w:val="Normal"/>
        <w:ind w:left="283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 com a Lei Nº 10.865, de 30 de abril de 200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rPr/>
      </w:pPr>
      <w:r>
        <w:rPr>
          <w:sz w:val="20"/>
        </w:rPr>
        <w:t>A base de cálculo do PIS e COFINS no seu Art. 7odo inciso II - o valor pago, creditado, entregue, empregado ou remetido para o exterior, antes da retenção do imposto de renda, acrescido do Imposto sobre Serviços de qualquer Natureza - ISS e do valor das próprias contribuições, na hipótese do inciso II do caput do art. 3o desta Lei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>TABELA 2: Alíquotas dos tributos federais incidentes sobre uma operação hipotética de importação e de aquisição no mercado Interno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960"/>
        <w:gridCol w:w="960"/>
        <w:gridCol w:w="960"/>
        <w:gridCol w:w="852"/>
        <w:gridCol w:w="1590"/>
        <w:gridCol w:w="1701"/>
      </w:tblGrid>
      <w:tr>
        <w:trPr>
          <w:trHeight w:val="435" w:hRule="atLeast"/>
        </w:trPr>
        <w:tc>
          <w:tcPr>
            <w:tcW w:w="2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rcadoria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íq. I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íq. IP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íq. PIS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íq. COFINS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dos tributos na importação( SEM ICMS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dos tributos na aquisição do Mercado Interno (SEM ICMS) 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inha de milho (1102.20.00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3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9,9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9,25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ssis com motor para veículo (8706.00.10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5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2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81,5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36,6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estimento sintético (5702.50.20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3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58,4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  <w:szCs w:val="24"/>
        </w:rPr>
        <w:t xml:space="preserve">Fonte: </w:t>
      </w:r>
      <w:r>
        <w:rPr>
          <w:sz w:val="20"/>
        </w:rPr>
        <w:t>Adaptado da Cartilha de Drawback Integrado/MDIC (s.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tabela anterior, constam os dados corretos quanto ao uso do Drawback regime aduaneiro, visto que a Tabela 1, não possui o IPI, na base de cálculo do tributo, havendo assim uma divergência com a legislação brasileira.</w:t>
      </w:r>
    </w:p>
    <w:p>
      <w:pPr>
        <w:pStyle w:val="Normal"/>
        <w:ind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</w:rPr>
        <w:t xml:space="preserve">VANTAGENS E DESVANTAGENS EM RELAÇÃO </w:t>
      </w:r>
      <w:r>
        <w:rPr>
          <w:sz w:val="26"/>
          <w:szCs w:val="26"/>
          <w:shd w:fill="FFFFFF" w:val="clear"/>
          <w:lang w:val="pt-BR"/>
        </w:rPr>
        <w:t>À</w:t>
      </w:r>
      <w:r>
        <w:rPr>
          <w:sz w:val="26"/>
          <w:szCs w:val="26"/>
          <w:shd w:fill="FFFFFF" w:val="clear"/>
        </w:rPr>
        <w:t xml:space="preserve"> UTILIZAÇÃO DO MÉTODO ABORDADO</w:t>
      </w:r>
    </w:p>
    <w:p>
      <w:pPr>
        <w:pStyle w:val="Normal"/>
        <w:rPr/>
      </w:pPr>
      <w:r>
        <w:rPr>
          <w:sz w:val="26"/>
          <w:szCs w:val="26"/>
        </w:rPr>
        <w:t>De acordo com a Cartilha de Drawback Integrado (s.a), quanto às vantagens de adoção ao Drawback, podem ser citados: redução na carga tributária nos impostos incidentes sobre a operação de importação já citados no presente artigo, escusa do Adicional de Frete para Renovação da Marinha Mercante (AFRMM), na competitividade justa com o mercado nacional, diminuição de custos, entre outr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m relação às desvantagens,Araújo e Sartori (2004 apud CARVALHO, Aline da Silva, 2014) consideram as principais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O alto custo administrativo ocasionado pelo controle; inviabilidade do processo devido a aspectos macroeconômicos; lentidão ocasionada pela burocracia; indefinições decorrentes da falta de regulamentação de pequenas e médias empresas; falta de acesso dos consórcios de exportação; tributação do ICMS nas modalidades isenção e restituição; demora no despacho aduaneiro de importação; problemas decorrentes da operacionalização da comprovação das exportações no Sistema de Comércio Exterior (SISCOMEX).</w:t>
      </w:r>
    </w:p>
    <w:p>
      <w:pPr>
        <w:pStyle w:val="Normal"/>
        <w:ind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PESQUISAS SIMILARES</w:t>
      </w:r>
    </w:p>
    <w:p>
      <w:pPr>
        <w:pStyle w:val="Normal"/>
        <w:rPr/>
      </w:pPr>
      <w:r>
        <w:rPr>
          <w:sz w:val="26"/>
          <w:szCs w:val="26"/>
        </w:rPr>
        <w:t xml:space="preserve">De acordo a maioria das pesquisas relacionadas ao tema Drawback, boa parte evidencia em seus estudos como vantajosa a sua utilização. </w:t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>A seguir apresenta-se uma tabela com a relação dos principais artigos que possuem diferentes vertentes dentro do tema Drawback, como por exemplo: a legislação sobre o mesmo; a relação da controladoria com o regime aduaneiro especial, a evolução do Drawback  entre outro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esquisas Similares ou Correlatadas.</w:t>
      </w:r>
    </w:p>
    <w:tbl>
      <w:tblPr>
        <w:tblW w:w="993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82"/>
        <w:gridCol w:w="2693"/>
        <w:gridCol w:w="3261"/>
        <w:gridCol w:w="2694"/>
      </w:tblGrid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tiv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ult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anismo de pesquisa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ano (2015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ender sobre a modalidade de drawback, identificar benefícios e demonstrar sua aplicaçã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lui-se que a utilização do Drawback como incentivo fiscal faz com que a carga tributária do produto exportado seja reduzido significament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quisa bibliográfica por meios eletrônicos. Como estudo de caso, foi utilizado a apuração de uma empresa pelo Lucro Real.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valho (2014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Identificar os benefícios e efeitos que a utilização</w:t>
              <w:br/>
              <w:t>do regime aduaneiro especial Drawback trouxe para a economia brasileira no período de 2004</w:t>
              <w:br/>
              <w:t>a 201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Observou-se com o conteúdo exposto no artigo, que é vantagem utilizar o Drawback para exportação, para a posição do país frente ao comércio exterior, garantindo a competitividade no mercado extern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ão de artigos, pesquisa bibliográfica descritiva.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angelista; Alonso Junior; Mazini; Alonso. (201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O artigo pretende mostrar a evolução da utilização deste incentivo quanto às exportações, abordando o regime Integrado do Drawback, evidenciando também sua operacionalização e controle administrativo deste regime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lui-se com a utilização do Regime integrado, há uma equiparação quanto ao nacional e o importado, estimulando a produção das empresas importadoras e exportadoras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quisa bibliográfica descritiva, com estudo de caso com fontes primária e secundárias</w:t>
            </w:r>
          </w:p>
        </w:tc>
      </w:tr>
      <w:tr>
        <w:trPr>
          <w:trHeight w:val="9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EIRA (2009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Descrever aspectos que podem possibilitar a redução dos custos tributários presentes nos processos de importação de mercadorias de fora do paí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tata-se a importância de um planejamento tributário para a redução do custo tributário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quisa bibliográfica com estudo de caso.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gaz; C Sagaz. (2007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iar o papel da controladoria no processo de gestão tributária, enfatizando o planejamento tributário apresentando métodos legais da redução da carga tributári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A pesquisa mostrou a relevância da controladoria na redução de custos tributários. Demonstrou os benefícios fiscais e seus reflexo no Fluxo de Caix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quisa bibliográfica descritiva, com estudo de caso com fontes primária e secundária.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0"/>
        </w:rPr>
        <w:t>Fonte: dados da pesquisa (2017)</w:t>
      </w:r>
    </w:p>
    <w:p>
      <w:pPr>
        <w:pStyle w:val="Normal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O presente artigo assim como os demais expostos no quadro acima, contam com o conceito e a legislação referente ao Drawback. A pesquisa de Sagaz (2007) apresenta um enfoque sobre o papel da controladoria na redução da carga tributária, não utilizando o drawback como foco principal do trabalho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s demais pesquisas contam com a exemplificação do uso do drawback, utilizando estudos de casos, ou simulações, e com os resultados relatando suas vantagens e desvantagens. O diferencial do presente artigo se dá na comparação entre a compra de insumos no exterior e no mercado nacional, evidenciando, por meio dos resultados, a maneira mais rentável à empresa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</w:rPr>
        <w:t>RELAÇÃO ENTRE AS IMPORTAÇÕES TOTAIS E AS IMPORTAÇÕES COM DRAWBACK</w:t>
      </w:r>
    </w:p>
    <w:p>
      <w:pPr>
        <w:pStyle w:val="Normal"/>
        <w:rPr/>
      </w:pPr>
      <w:r>
        <w:rPr>
          <w:sz w:val="26"/>
          <w:szCs w:val="26"/>
        </w:rPr>
        <w:t xml:space="preserve">Como já retratado no presente artigo, o regime aduaneiro Drawback ainda é pouco utilizado. Entretanto, o regime encontra-se em expansão como demonstram os dados a seguir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ornecidos pelo Relatório Atualizado do ano de 2016.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TABELA 3: Dados referentes às importações com Drawback em relação à</w:t>
      </w:r>
      <w:r>
        <w:rPr/>
        <w:t>s importações totais dos anos de 2015 e 2016.</w:t>
      </w:r>
    </w:p>
    <w:tbl>
      <w:tblPr>
        <w:tblW w:w="79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791"/>
        <w:gridCol w:w="2880"/>
        <w:gridCol w:w="1133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O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AÇÕES TOTAIS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AÇÕES COM DRAWBACK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.449.050.909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54.964.528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552.002.856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76.042.442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Fonte: Dados da Pesquisa (201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o analisarmos a tabela 3, com os dados fornecidos pelo Relatório Atualizado do ano de 2016 sobre a utilização de Drawback, percebe-se que em 2015 o número de importações via Drawback foi de 7.954.964.528, correspondendo a 4,6% do total representado pelo número de 171.449.050.9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m 2016 das 137.552.002.856 importações totais registradas, 7.176.042.442 foram feitas pelo regime aduaneiro especial Drawback, correspondendo a 5,2% do total importad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tre os anos de 2015 e 2016 apesar da redução no número de importações, a porcentagem de importações via drawback em relação às importações totais realizadas apresentou um aumento de 13,04%.</w:t>
      </w:r>
    </w:p>
    <w:p>
      <w:pPr>
        <w:pStyle w:val="Normal"/>
        <w:ind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1"/>
        <w:spacing w:before="0" w:after="0"/>
        <w:ind w:left="432" w:hanging="432"/>
        <w:rPr>
          <w:sz w:val="26"/>
          <w:szCs w:val="26"/>
        </w:rPr>
      </w:pPr>
      <w:r>
        <w:rPr>
          <w:sz w:val="26"/>
          <w:szCs w:val="26"/>
        </w:rPr>
        <w:t xml:space="preserve">APRESENTAÇÃO E DISCUSSÃO DOS RESULTADO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sta seção são abordadas a duas simulações para exemplificação do conteúdo exposto, sendo uma abordando o regime estudado e outra evidenciando a compra dos insumos primários no mercado interno. Posteriormente, há uma análise referente aos dados obtid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pt-BR"/>
        </w:rPr>
      </w:pPr>
      <w:r>
        <w:rPr>
          <w:sz w:val="26"/>
          <w:szCs w:val="26"/>
        </w:rPr>
        <w:t>SIMULAÇÃO COM A UTILIZAÇÃO DO REGIME ADUANEIRO ABORDADO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Uma determinada empresa situada no Brasil fabricante de peças de roupas em couro, está enfrentando problemas devido à alta carga tributária incidente no couro importado para a utilização na fabricação do produto que posteriormente será exportado. Com  isso, a controladoria se ateve em verificar formas de reduzir os custos tributários, utilizando o drawback no método de isenção. A empresa obteve os seguintes resultados retratados na tabela a seguir: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0"/>
        </w:rPr>
        <w:t>TABELA 4: V</w:t>
      </w:r>
      <w:r>
        <w:rPr/>
        <w:t>alor aduaneiro em relação a importação de couro (NCM: 4104.49.20)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138"/>
        <w:gridCol w:w="1559"/>
      </w:tblGrid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CM: 4104.49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ó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l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 da Mercado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.822,67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10,54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gur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03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 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.445,24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réscimos (TH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 Aduaneir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.445,24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íquota 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444,52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29,94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FIN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815,84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.135,54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butos sobre os Insum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690,30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da Importação Utilizando Drawbac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4.445,2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Fonte: Dados da Pesquisa (2017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No ponto de vista financeiro, a utilização do drawback permitiu que a empresa deixe de desembolsar R$ 40.690,30, visto que os tributos que envolvem a tributação( PIS, COFINS, II) não serão recolhidos nesta situaçã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SIMULAÇÃO REFERENTE </w:t>
      </w:r>
      <w:r>
        <w:rPr>
          <w:sz w:val="26"/>
          <w:szCs w:val="26"/>
          <w:lang w:val="pt-BR"/>
        </w:rPr>
        <w:t>À</w:t>
      </w:r>
      <w:r>
        <w:rPr>
          <w:sz w:val="26"/>
          <w:szCs w:val="26"/>
        </w:rPr>
        <w:t xml:space="preserve"> COMPRA NO TERRIT</w:t>
      </w:r>
      <w:r>
        <w:rPr>
          <w:sz w:val="26"/>
          <w:szCs w:val="26"/>
          <w:lang w:val="pt-BR"/>
        </w:rPr>
        <w:t>ó</w:t>
      </w:r>
      <w:r>
        <w:rPr>
          <w:sz w:val="26"/>
          <w:szCs w:val="26"/>
        </w:rPr>
        <w:t>RIO NACIONAL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</w:rPr>
        <w:t>A presente seção refere-se à simulação na compra de insumos no mercado nacional. Para melhor entendimento, a tabela a seguir demonstra os valores da simul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TABELA 5: Não utilizando o drawback</w:t>
      </w:r>
      <w:r>
        <w:rPr/>
        <w:t xml:space="preserve"> aduaneiro em relação a importação de couro (NCM: 4104.49.20)</w:t>
      </w:r>
    </w:p>
    <w:tbl>
      <w:tblPr>
        <w:tblW w:w="6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1134"/>
        <w:gridCol w:w="1330"/>
      </w:tblGrid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CM: 4104.49.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l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 da Mercador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.822,6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10,5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gu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0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 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.445,2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%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29,9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FIN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%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815,8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.691,0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butos sobre os Insum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1%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245,78</w:t>
            </w:r>
          </w:p>
        </w:tc>
      </w:tr>
    </w:tbl>
    <w:p>
      <w:pPr>
        <w:pStyle w:val="Normal"/>
        <w:jc w:val="left"/>
        <w:rPr>
          <w:color w:val="FF0000"/>
          <w:szCs w:val="24"/>
        </w:rPr>
      </w:pPr>
      <w:r>
        <w:rPr>
          <w:sz w:val="20"/>
        </w:rPr>
        <w:t>Fonte: Dados da Pesquisa (2017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so a empresa optar pela utilização de produtos nacionais, geraria um crédito de 20.245,78  que  poderá ser compensado com os débitos fiscais, perfazendo o mesmo valor de custo de aquisi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ANÁLISE REFERENTE </w:t>
      </w:r>
      <w:r>
        <w:rPr>
          <w:sz w:val="26"/>
          <w:szCs w:val="26"/>
          <w:lang w:val="pt-BR"/>
        </w:rPr>
        <w:t>À</w:t>
      </w:r>
      <w:r>
        <w:rPr>
          <w:sz w:val="26"/>
          <w:szCs w:val="26"/>
        </w:rPr>
        <w:t>S SIMULAÇÕES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 presente pesquisa teve como âmbito o estudo da utilização do método do Drawback. Em relação às pesquisas similares expostas no trabalho, esta pesquisa se difere do conteúdo exposto, como a correção da tabela extraída da Cartilha do Drawback de 2014,a qual se difere do que consta na legislação brasileira, exposta no artigo de Carvalho (201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 relação ao artigo de Silvano (2015) e ao artigo de Evangelista (2012), os mesmos retratam a utilização do Drawback na importação, não havendo a comparação com a compra de insumos no mercado nacional, fato que é um dos objetivos do presente artigo, o qual abordou este tema evidenciando em simulações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ieira (2009) retrata além do regime aduaneiro de Drawback como uma alternativa legal de redução do custo tributário na operação sobre importação, o método de diferimento de ICMS, o qual está evidenciado em seu estudo de caso. Vale ressaltar que no presente artigo o foco se dà no estudo do método Drawback como alternativa de redução do custo tributário, e não em todos os métodos em geral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432" w:hanging="432"/>
        <w:rPr>
          <w:sz w:val="26"/>
          <w:szCs w:val="26"/>
        </w:rPr>
      </w:pPr>
      <w:r>
        <w:rPr>
          <w:sz w:val="26"/>
          <w:szCs w:val="26"/>
        </w:rPr>
        <w:t>CONSIDERAÇÕES FINAIS</w:t>
      </w:r>
    </w:p>
    <w:p>
      <w:pPr>
        <w:pStyle w:val="Normal"/>
        <w:rPr/>
      </w:pPr>
      <w:r>
        <w:rPr>
          <w:sz w:val="26"/>
          <w:szCs w:val="26"/>
        </w:rPr>
        <w:t>Com a preocupação dos empresários em reduzir a carga tributária sobre a importação de insumos primários, conclui-se a relevância dos estudos apresentados para uma maior compreensão sobre o Drawback, um  método que visa justamente reduzir os impostos sobre a operação de importação de insumos primários, que posteriormente serão exportad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meiramente, o artigo contou com a correção da Cartilha de Drawback Integrado/ MDIC(s.a), de 2014, a qual divergia da legislação brasileira, não contendo o IPI na base de cálculo para os tributos.</w:t>
      </w:r>
    </w:p>
    <w:p>
      <w:pPr>
        <w:pStyle w:val="Normal"/>
        <w:rPr/>
      </w:pPr>
      <w:r>
        <w:rPr>
          <w:sz w:val="26"/>
          <w:szCs w:val="26"/>
        </w:rPr>
        <w:t>Para responder ao problema do artigo utiliza-se uma simulação evidenciando um caso com a utilização do regime estudado, e outro caso com a compra de insumos primários no mercado nacional, para observar qual alternativa é mais vantajosa para a empresa no âmbito financeiro.</w:t>
      </w:r>
    </w:p>
    <w:p>
      <w:pPr>
        <w:pStyle w:val="Normal"/>
        <w:rPr/>
      </w:pPr>
      <w:r>
        <w:rPr>
          <w:sz w:val="26"/>
          <w:szCs w:val="26"/>
        </w:rPr>
        <w:t>O presente artigo também conta com uma análise que demonstra a relação entre o número de importações e exportações utilizando o Drawback, e com o número total de importações e exportações. Com essa análise conclui-se que com o passar dos anos a utilização deste regime aduaneiro abordado vem sendo cada vez mais utilizado devido aos seus benefícios expostos no presente artigo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lém de apresentar uma metodologia qualitativa a qual conta com uma comparação e análise detalhada e aprofundada sobre o conteúdo abordado , o estudo apresentou também uma simulação que visa evidenciar o objetivo do artigo que é apresentar e evidenciar se é mais vantajoso a utilização deste ou a compra de insumos no mercado nacional. Como resultado de pesquisa, constata-se no âmbito financeiro, a utilização do regime aduaneiro abordado como método mais vantajoso, visto que com a sua utilização a empresa deixaria de desembolsar certo valor, e se caso optar por utilizar insumos do mercado nacional, seria gerado um crédito que seria compensado com débitos fisca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contribuição deste artigo visa a disponibilidade de conteúdo na área estudada, servindo como fonte para futuras pesquisas, para as quais recomenda-se uma análise utilizando dados verídicos de uma determinada empresa, ou até mesmo uma comparação da utilização do regime abordado em  segmentos diferentes, como de vestuários, alimentício, e entre outros, e relatar qual segmento se beneficia mais com a utilização do Drawbac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 utilizar uma simulação, esta pesquisa conta com dados fictícios, ou seja, não foi embasado em uma situação real, o que limita em  trazer o exemplo de uma forma mais próxima da realidade. O pouco conteúdo publicado sobre o tema também foi uma limitação encontrada na elaboração do trabal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</w:rPr>
        <w:t>REFERÊNCIAS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BRASIL. </w:t>
      </w:r>
      <w:r>
        <w:rPr>
          <w:b/>
          <w:sz w:val="26"/>
          <w:szCs w:val="26"/>
        </w:rPr>
        <w:t>DECRETO Nº 7.212, DE 15 DE JUNHO DE 2010</w:t>
      </w:r>
      <w:r>
        <w:rPr>
          <w:sz w:val="26"/>
          <w:szCs w:val="26"/>
        </w:rPr>
        <w:t>. Regulamenta a cobrança, fiscalização, arrecadação e administração do Imposto sobre Produtos Industrializados – IPI. Disponível em &lt;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://www.planalto.gov.br/ccivil_03/_Ato2007-2010/2010/Decreto/D7212.htm</w:t>
        </w:r>
      </w:hyperlink>
      <w:r>
        <w:rPr>
          <w:sz w:val="26"/>
          <w:szCs w:val="26"/>
        </w:rPr>
        <w:t>&gt;. Acessado em 17 abril 2017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BRASIL. </w:t>
      </w:r>
      <w:r>
        <w:rPr>
          <w:b/>
          <w:sz w:val="26"/>
          <w:szCs w:val="26"/>
        </w:rPr>
        <w:t>LEI No 10.865, DE 30 DE ABRIL DE 200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Dispõe sobre a Contribuição para os Programas de Integração Social e de Formação do Patrimônio do Servidor Público e a Contribuição para o Financiamento da Seguridade Social incidentes sobre a importação de bens e serviços e dá outras providências</w:t>
      </w:r>
      <w:r>
        <w:rPr>
          <w:sz w:val="26"/>
          <w:szCs w:val="26"/>
        </w:rPr>
        <w:t>. Disponível em &lt;http://www.planalto.gov.br/ccivil_03/_Ato2004-2006/2004/Lei/L10.865.htm&gt; acessado em 17 abril 2017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ARVALHO, Aline da Silva. </w:t>
      </w:r>
      <w:r>
        <w:rPr>
          <w:b/>
          <w:bCs/>
          <w:sz w:val="26"/>
          <w:szCs w:val="26"/>
        </w:rPr>
        <w:t xml:space="preserve">A evolução da utilização do Drawback como incentivo a exportação no Brasil. </w:t>
      </w:r>
      <w:r>
        <w:rPr>
          <w:bCs/>
          <w:sz w:val="26"/>
          <w:szCs w:val="26"/>
        </w:rPr>
        <w:t>In: XVI ENGEMA: Inovação e Sustentabilidade de um desafia para enfrentar as mudanças climáticas e seus impactos planetários – São Paulo – SP – Brasil. De 01 a 03 de dezembro de 2014.</w:t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bCs/>
          <w:sz w:val="26"/>
          <w:szCs w:val="26"/>
          <w:shd w:fill="FAFAFA" w:val="clear"/>
        </w:rPr>
      </w:pPr>
      <w:r>
        <w:rPr>
          <w:bCs/>
          <w:sz w:val="26"/>
          <w:szCs w:val="26"/>
          <w:shd w:fill="FAFAFA" w:val="clear"/>
        </w:rPr>
      </w:r>
    </w:p>
    <w:p>
      <w:pPr>
        <w:pStyle w:val="Default"/>
        <w:rPr/>
      </w:pPr>
      <w:r>
        <w:rPr>
          <w:sz w:val="26"/>
          <w:szCs w:val="26"/>
        </w:rPr>
        <w:t xml:space="preserve">EVANGELISTA, Armindo Aparecido; JUNIOR, Nelson Alonso; MAZINI, Valter; ALONSO, Vera Lucia Chaves. </w:t>
      </w:r>
      <w:r>
        <w:rPr>
          <w:b/>
          <w:bCs/>
          <w:sz w:val="26"/>
          <w:szCs w:val="26"/>
        </w:rPr>
        <w:t>DRAWBACK INTEGRADO COMO REGIME ADUANEIRO ESPECIAL PARA EXPORTAÇÕES BRASILEIRAS</w:t>
      </w:r>
      <w:r>
        <w:rPr>
          <w:sz w:val="26"/>
          <w:szCs w:val="26"/>
        </w:rPr>
        <w:t>. Disponível em: &lt;http://www.convibra.com.br/upload/paper/2012/36/2012_36_4509.pdf&gt;. Acesso em: 24 de março de 2017.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MINISTÉRIO DO DESENVOLVIMENTO, INDÚSTRIA E COMÉRCIO EXTERIOR. </w:t>
      </w:r>
      <w:r>
        <w:rPr>
          <w:b/>
          <w:bCs/>
          <w:sz w:val="26"/>
          <w:szCs w:val="26"/>
        </w:rPr>
        <w:t>Cartilha do Drawback Integrado</w:t>
      </w:r>
      <w:r>
        <w:rPr>
          <w:sz w:val="26"/>
          <w:szCs w:val="26"/>
        </w:rPr>
        <w:t>. Disponível em: &lt;http://www.mdic.gov.br&gt;. Acesso em: 14 de março de 2017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Cs/>
          <w:sz w:val="26"/>
          <w:szCs w:val="26"/>
        </w:rPr>
        <w:t xml:space="preserve">PORTAL TRIBUTÁRIO. </w:t>
      </w:r>
      <w:r>
        <w:rPr>
          <w:b/>
          <w:bCs/>
          <w:sz w:val="26"/>
          <w:szCs w:val="26"/>
        </w:rPr>
        <w:t>Incidência de tributos na Importação</w:t>
      </w:r>
      <w:r>
        <w:rPr>
          <w:bCs/>
          <w:sz w:val="26"/>
          <w:szCs w:val="26"/>
        </w:rPr>
        <w:t>. Disponível em &lt;http://www.portaltributario.com.br/artigos/tributosimportacao.htm &gt;. Acessado em 19 de março de 2017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RECEITA FEDERAL DO BRASIL. </w:t>
      </w:r>
      <w:r>
        <w:rPr>
          <w:b/>
          <w:bCs/>
          <w:sz w:val="26"/>
          <w:szCs w:val="26"/>
        </w:rPr>
        <w:t>O regime especial de drawback</w:t>
      </w:r>
      <w:r>
        <w:rPr>
          <w:sz w:val="26"/>
          <w:szCs w:val="26"/>
        </w:rPr>
        <w:t>. Disponível em: &lt;http://www.receita.fazenda.gov.br/aduana/Drawback/regime.htm&gt;. Acesso em: 21 de março de 2017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RECEITA FEDERAL DO BRASIL. </w:t>
      </w:r>
      <w:r>
        <w:rPr>
          <w:b/>
          <w:bCs/>
          <w:sz w:val="26"/>
          <w:szCs w:val="26"/>
        </w:rPr>
        <w:t>O regime especial de drawback</w:t>
      </w:r>
      <w:r>
        <w:rPr>
          <w:sz w:val="26"/>
          <w:szCs w:val="26"/>
        </w:rPr>
        <w:t>. Disponível em: &lt;http://idg.receita.fazenda.gov.br/orientacao/aduaneira/regimes-e-controles-especiais/regimes-aduaneiros-especiais/drawback &gt;. Acesso em: 19 de março de 2017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AGAZ, Fernando Rodrigo; SAGAZ, Carla Amarilho. </w:t>
      </w:r>
      <w:r>
        <w:rPr>
          <w:b/>
          <w:bCs/>
          <w:sz w:val="26"/>
          <w:szCs w:val="26"/>
        </w:rPr>
        <w:t>A participação da controladoria na gestão estratégica da tributação reduzindo os custos das importações</w:t>
      </w:r>
      <w:r>
        <w:rPr>
          <w:sz w:val="26"/>
          <w:szCs w:val="26"/>
        </w:rPr>
        <w:t>. In: XIV Congresso Brasileiro de Custos - João Pessoa – PB – Brasil. De 05 a 07 de dezembro de 2007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SILVANO, Rodrigo Vanderlei. </w:t>
      </w:r>
      <w:r>
        <w:rPr>
          <w:b/>
          <w:bCs/>
          <w:sz w:val="26"/>
          <w:szCs w:val="26"/>
        </w:rPr>
        <w:t xml:space="preserve">Drawback – Compreensão do Regime e seus Benefícios. </w:t>
      </w:r>
      <w:r>
        <w:rPr>
          <w:bCs/>
          <w:sz w:val="26"/>
          <w:szCs w:val="26"/>
        </w:rPr>
        <w:t>Florianópolis, 2015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VIEIRA, Hudson Marcos da Silva. </w:t>
      </w:r>
      <w:r>
        <w:rPr>
          <w:b/>
          <w:bCs/>
          <w:sz w:val="26"/>
          <w:szCs w:val="26"/>
        </w:rPr>
        <w:t xml:space="preserve">A importância do planejamento tributário na importação de mercadorias. </w:t>
      </w:r>
      <w:r>
        <w:rPr>
          <w:sz w:val="26"/>
          <w:szCs w:val="26"/>
        </w:rPr>
        <w:t>Florianópolis, 2009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134" w:gutter="0" w:header="142" w:top="170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3895725" cy="970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ind w:hanging="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3895725" cy="97028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5607685" cy="951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5607685" cy="95123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2"/>
      <w:lang w:val="en-US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2Char">
    <w:name w:val="Título 2 Char"/>
    <w:qFormat/>
    <w:rPr>
      <w:caps/>
      <w:sz w:val="24"/>
    </w:rPr>
  </w:style>
  <w:style w:type="character" w:styleId="Ttulo3Char">
    <w:name w:val="Título 3 Char"/>
    <w:qFormat/>
    <w:rPr>
      <w:b/>
      <w:sz w:val="22"/>
      <w:u w:val="single"/>
    </w:rPr>
  </w:style>
  <w:style w:type="character" w:styleId="Ttulo4Char">
    <w:name w:val="Título 4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b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ind w:firstLine="567"/>
      <w:jc w:val="both"/>
    </w:pPr>
    <w:rPr>
      <w:rFonts w:eastAsia="Calibri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ind w:firstLine="567"/>
      <w:jc w:val="both"/>
    </w:pPr>
    <w:rPr>
      <w:rFonts w:eastAsia="Calibri"/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zatariano@gmail.com" TargetMode="External"/><Relationship Id="rId3" Type="http://schemas.openxmlformats.org/officeDocument/2006/relationships/hyperlink" Target="mailto:smpetr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planalto.gov.br/ccivil_03/_Ato2007-2010/2010/Decreto/D7212.ht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52:00Z</dcterms:created>
  <dc:creator>PACTO FIA</dc:creator>
  <dc:description/>
  <cp:keywords/>
  <dc:language>en-US</dc:language>
  <cp:lastModifiedBy>Julia Zatariano</cp:lastModifiedBy>
  <cp:lastPrinted>2016-08-30T13:57:00Z</cp:lastPrinted>
  <dcterms:modified xsi:type="dcterms:W3CDTF">2017-08-16T16:05:00Z</dcterms:modified>
  <cp:revision>52</cp:revision>
  <dc:subject/>
  <dc:title>À</dc:title>
</cp:coreProperties>
</file>