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ANKING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MERCO BRASIL RESPONSABILIDAD Y GOBIERNO CORPORATIVO 2016: </w:t>
      </w:r>
      <w:r>
        <w:rPr>
          <w:b/>
          <w:sz w:val="26"/>
          <w:szCs w:val="26"/>
        </w:rPr>
        <w:t>UMA ANÁLISE DA RIQUEZA DISTRIBUÍDA SOB A ÓTICA DA DVA</w:t>
      </w:r>
    </w:p>
    <w:p>
      <w:pPr>
        <w:pStyle w:val="Normal"/>
        <w:jc w:val="center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ndra Ka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e Federal de Santa Catarina (UFSC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ndra.kan@hotmail.com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iz Felipe Fer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e Federal de Santa Catarina (UFSC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uiz.felipe@ufsc.br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ssandra Rodrigues Machado de Arauj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e Federal de Santa Catarina (UFSC)</w:t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alermdearaujo@hotmail.com</w:t>
        </w:r>
      </w:hyperlink>
    </w:p>
    <w:p>
      <w:pPr>
        <w:pStyle w:val="Normal"/>
        <w:tabs>
          <w:tab w:val="clear" w:pos="708"/>
          <w:tab w:val="left" w:pos="594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umo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A Demonstração do Valor Adicionado surgiu para suprir a falta de informações referentes à relação social das empresas com os seus agentes econômicos. Como as empresas oferecem bens e serviços para a comunidade, a responsabilidade para com a sociedade acaba tendo uma ênfase maior e, por isso, deve-se observar se as mesmas possuem boas políticas de governança. </w:t>
      </w:r>
      <w:r>
        <w:rPr>
          <w:color w:val="000000"/>
          <w:sz w:val="26"/>
          <w:szCs w:val="26"/>
        </w:rPr>
        <w:t>Neste contexto, a presente pesquisa tem como objetivo analisar a distribuição de riquezas geradas pelas empresas brasileiras responsáveis e com governança corporativa de 2016.</w:t>
      </w:r>
      <w:r>
        <w:rPr>
          <w:sz w:val="26"/>
          <w:szCs w:val="26"/>
        </w:rPr>
        <w:t xml:space="preserve"> Para isso, foi escolhido 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Merco Brasil Responsabilidad y Gobierno Corporativo 2016. </w:t>
      </w:r>
      <w:r>
        <w:rPr>
          <w:sz w:val="26"/>
          <w:szCs w:val="26"/>
        </w:rPr>
        <w:t xml:space="preserve">A pesquisa se caracteriza como exploratória e documental, com uma abordagem qualitativa. Com uma população de 100 empresas, a amostra foi composta por 33 empresas presentes no BM&amp;FBOVESPA. Na análise por agente econômico, constatou-se que a empresa que distribuiu a maior parcela para o agente “Pessoal” foi a Gerdau. Para o agente “Impostos, Taxas e Contribuições”, a maior parcela foi da empresa Equatorial Energia. Para o agente “Remuneração de Capitais de Terceiros” foi a empresa Lojas Americanas. E para o agente “Remuneração de Capitais Próprios”, a maior contribuição foi da Klabin. Ao analisar a média percentual das empresas para cada agente econômico, constatou-se que a maior distribuição foi para “Pessoal”.  Posteriormente, realizou-se uma análise do valor adicionado a ser distribuído sobre a receita gerada pela empresa e constatou-se que a empresa Gol distribuiu cerca de 70% de sua receita aos agentes econômicos. Observou-se, também, que não há relação entre a distribuição de riquezas e a posição das empresas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Palavras-chave: </w:t>
      </w:r>
      <w:r>
        <w:rPr>
          <w:sz w:val="26"/>
          <w:szCs w:val="26"/>
        </w:rPr>
        <w:t>Demonstração do Valor Adicionado, Responsabilidade Social, Governança Corporativa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134" w:gutter="0" w:header="142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Área Temática: </w:t>
      </w:r>
      <w:r>
        <w:rPr>
          <w:sz w:val="26"/>
          <w:szCs w:val="26"/>
        </w:rPr>
        <w:t>Contabilidade Financeira.</w:t>
      </w:r>
    </w:p>
    <w:p>
      <w:pPr>
        <w:pStyle w:val="Heading1"/>
        <w:ind w:left="431" w:hanging="431"/>
        <w:rPr>
          <w:sz w:val="26"/>
          <w:szCs w:val="26"/>
          <w:lang w:val="pt-BR"/>
        </w:rPr>
      </w:pPr>
      <w:r>
        <w:rPr>
          <w:sz w:val="26"/>
          <w:szCs w:val="26"/>
        </w:rPr>
        <w:t>INTRODUÇÃO</w:t>
      </w:r>
    </w:p>
    <w:p>
      <w:pPr>
        <w:pStyle w:val="Normal"/>
        <w:widowControl/>
        <w:suppressAutoHyphens w:val="false"/>
        <w:ind w:firstLine="720"/>
        <w:rPr/>
      </w:pPr>
      <w:r>
        <w:rPr>
          <w:sz w:val="26"/>
          <w:szCs w:val="26"/>
        </w:rPr>
        <w:t>A Ciência Contábil tem como objetivo produzir informações contábeis, que são importantes para o gerenciamento e controle das empresas. Por meio das demonstrações contábeis, a contabilidade fornece informações econômicas e financeiras sobre a situação da empresa dentro de um determinado período. Atualmente, a transparência e a visibilidade dessas informações têm uma importância no meio empresarial, tendo um destaque para a sociedade.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o entanto, informações financeiras visando apenas o lucro deixaram de ser suficientes, uma vez que outras questões vêm ganhando destaque, como por exemplo, o aspecto socioambiental, passando a se preocupar mais com o meio ambiente e o bem estar dos funcionários (PINTO; RIBEIRO, 2004). Os usuários dessas informações são investidores, funcionários, acionistas, fornecedores, clientes, governo e o público. </w:t>
      </w:r>
    </w:p>
    <w:p>
      <w:pPr>
        <w:pStyle w:val="Normal"/>
        <w:widowControl/>
        <w:suppressAutoHyphens w:val="false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Um dos instrumentos para divulgar essas informações é o Balanço Social, que busca demonstrar o grau de responsabilidade social assumido pela empresa e assim prestar contas à sociedade pelo uso do patrimônio público. O Balanço Social possui quatro vertentes, sendo elas: Balanço Ambiental, Balanço de Recursos Humanos, Benefícios e Contribuições à sociedade em Geral e, o foco principal do presente estudo, a Demonstração do Valor Adicionado (DVA) (MARTINS </w:t>
      </w:r>
      <w:r>
        <w:rPr>
          <w:i/>
          <w:color w:val="000000"/>
          <w:sz w:val="26"/>
          <w:szCs w:val="26"/>
        </w:rPr>
        <w:t>et al</w:t>
      </w:r>
      <w:r>
        <w:rPr>
          <w:color w:val="000000"/>
          <w:sz w:val="26"/>
          <w:szCs w:val="26"/>
        </w:rPr>
        <w:t>., 2013).</w:t>
      </w:r>
    </w:p>
    <w:p>
      <w:pPr>
        <w:pStyle w:val="Normal"/>
        <w:widowControl/>
        <w:suppressAutoHyphens w:val="false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Para Martins </w:t>
      </w:r>
      <w:r>
        <w:rPr>
          <w:i/>
          <w:color w:val="000000"/>
          <w:sz w:val="26"/>
          <w:szCs w:val="26"/>
        </w:rPr>
        <w:t>et al</w:t>
      </w:r>
      <w:r>
        <w:rPr>
          <w:color w:val="000000"/>
          <w:sz w:val="26"/>
          <w:szCs w:val="26"/>
        </w:rPr>
        <w:t>. (2013, p. 5), “a DVA tem por objetivo principal informar o valor da riqueza criada pela empresa e a forma de sua distribuição entre elementos que contribuíram para a sua criação”. Surgiu durante os anos 70, no continente europeu, sendo umas das principais fontes de informação para a sociedade (CUNHA; RIBEIRO; SANTOS, 2005). No Brasil, a DVA tinha um caráter voluntário e facultativo. Apenas no ano de 2008, pela Lei 11.638 de 2007, que alterou a Lei 6.404 de 1976, a DVA passou a ser de caráter obrigatório para as companhias abertas.  </w:t>
      </w:r>
    </w:p>
    <w:p>
      <w:pPr>
        <w:pStyle w:val="Normal"/>
        <w:widowControl/>
        <w:suppressAutoHyphens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artir do que foi exposto acima, como as empresas oferecem bens e serviços para a população, a responsabilidade para com a sociedade acaba tendo uma ênfase maior. É importante observar também se a empresa que se declara responsável socialmente possui uma boa política de governança, conjunto de práticas para melhorar o desempenho, e como essas duas práticas se relacionam entre si. Eis que surge o questionamento da pesquisa: como foi a distribuição da riqueza gerada pelas empresas consideradas responsáveis e com governança corporativa em 2016 aos seus agentes econômicos?</w:t>
      </w:r>
    </w:p>
    <w:p>
      <w:pPr>
        <w:pStyle w:val="Normal"/>
        <w:widowControl/>
        <w:suppressAutoHyphens w:val="false"/>
        <w:ind w:hanging="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 partir deste questionamento, utilizaram-se as empresas presentes no </w:t>
      </w:r>
      <w:r>
        <w:rPr>
          <w:i/>
          <w:color w:val="000000"/>
          <w:sz w:val="26"/>
          <w:szCs w:val="26"/>
        </w:rPr>
        <w:t>ranking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Merco Brasil Responsabilidad y Gobierno Corporativo 2016 </w:t>
      </w:r>
      <w:r>
        <w:rPr>
          <w:iCs/>
          <w:color w:val="000000"/>
          <w:sz w:val="26"/>
          <w:szCs w:val="26"/>
        </w:rPr>
        <w:t xml:space="preserve">para analisar a distribuição de riqueza gerada por essas empresas. A metodologia </w:t>
      </w:r>
      <w:r>
        <w:rPr>
          <w:color w:val="000000"/>
          <w:sz w:val="26"/>
          <w:szCs w:val="26"/>
        </w:rPr>
        <w:t xml:space="preserve">dos </w:t>
      </w:r>
      <w:r>
        <w:rPr>
          <w:i/>
          <w:color w:val="000000"/>
          <w:sz w:val="26"/>
          <w:szCs w:val="26"/>
        </w:rPr>
        <w:t>rankings</w:t>
      </w:r>
      <w:r>
        <w:rPr>
          <w:color w:val="000000"/>
          <w:sz w:val="26"/>
          <w:szCs w:val="26"/>
        </w:rPr>
        <w:t xml:space="preserve"> da </w:t>
      </w:r>
      <w:r>
        <w:rPr>
          <w:i/>
          <w:color w:val="000000"/>
          <w:sz w:val="26"/>
          <w:szCs w:val="26"/>
        </w:rPr>
        <w:t xml:space="preserve">Merco </w:t>
      </w:r>
      <w:r>
        <w:rPr>
          <w:color w:val="000000"/>
          <w:sz w:val="26"/>
          <w:szCs w:val="26"/>
        </w:rPr>
        <w:t xml:space="preserve">leva em conta a reputação corporativa das empresas, tanto do ponto de vista da opinião pública como também das próprias empresas (MERCO, 2017). Com isso, há a possibilidade de verificar se existe uma relação entre a posição das empresas no </w:t>
      </w:r>
      <w:r>
        <w:rPr>
          <w:i/>
          <w:color w:val="000000"/>
          <w:sz w:val="26"/>
          <w:szCs w:val="26"/>
        </w:rPr>
        <w:t>ranking</w:t>
      </w:r>
      <w:r>
        <w:rPr>
          <w:color w:val="000000"/>
          <w:sz w:val="26"/>
          <w:szCs w:val="26"/>
        </w:rPr>
        <w:t xml:space="preserve"> e as parcelas distribuídas por estas empresas aos seus agentes econômicos. </w:t>
      </w:r>
    </w:p>
    <w:p>
      <w:pPr>
        <w:pStyle w:val="Normal"/>
        <w:widowControl/>
        <w:suppressAutoHyphens w:val="false"/>
        <w:ind w:firstLine="4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justificativa da pesquisa se dá pela importância que essas informações podem fornecer à sociedade, o nível de comprometimento das empresas e como elas se relacionam, avaliando o retorno socioeconômico levando em conta o beneficio para ambas as partes.</w:t>
      </w:r>
    </w:p>
    <w:p>
      <w:pPr>
        <w:pStyle w:val="Normal"/>
        <w:widowControl/>
        <w:suppressAutoHyphens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120"/>
        <w:ind w:left="432" w:hanging="432"/>
        <w:rPr>
          <w:sz w:val="26"/>
          <w:szCs w:val="26"/>
        </w:rPr>
      </w:pPr>
      <w:r>
        <w:rPr>
          <w:sz w:val="26"/>
          <w:szCs w:val="26"/>
        </w:rPr>
        <w:t>METODOLOGIA DA PESQUIS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bCs/>
          <w:caps w:val="false"/>
          <w:smallCaps w:val="false"/>
        </w:rPr>
        <w:tab/>
      </w:r>
      <w:r>
        <w:rPr>
          <w:bCs/>
          <w:caps w:val="false"/>
          <w:smallCaps w:val="false"/>
          <w:sz w:val="26"/>
          <w:szCs w:val="26"/>
        </w:rPr>
        <w:t xml:space="preserve">Neste item tem-se o enquadramento metodológico e os </w:t>
      </w:r>
      <w:r>
        <w:rPr>
          <w:caps w:val="false"/>
          <w:smallCaps w:val="false"/>
          <w:sz w:val="26"/>
          <w:szCs w:val="26"/>
        </w:rPr>
        <w:t>procedimentos de coleta e análise dos dados</w:t>
      </w:r>
      <w:r>
        <w:rPr>
          <w:sz w:val="26"/>
          <w:szCs w:val="26"/>
        </w:rPr>
        <w:t>.</w:t>
      </w:r>
    </w:p>
    <w:p>
      <w:pPr>
        <w:pStyle w:val="Heading2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ENQUADRAMENTO METODOLÓG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ste estudo se classifica como uma pesquisa exploratória e documental, uma vez que, com os dados já existentes nas DVAs das empresas, foi possível aprofundar os conhecimentos sobre o assunto. A abordagem caracteriza-se como qualitativa, pois analisa o comportamento dos dados através das médias e percentuais de distribuição (CARDOSO </w:t>
      </w:r>
      <w:r>
        <w:rPr>
          <w:i/>
          <w:sz w:val="26"/>
          <w:szCs w:val="26"/>
        </w:rPr>
        <w:t>et al</w:t>
      </w:r>
      <w:r>
        <w:rPr>
          <w:sz w:val="26"/>
          <w:szCs w:val="26"/>
        </w:rPr>
        <w:t>., 2015).</w:t>
      </w:r>
    </w:p>
    <w:p>
      <w:pPr>
        <w:pStyle w:val="Normal"/>
        <w:rPr/>
      </w:pPr>
      <w:r>
        <w:rPr>
          <w:sz w:val="26"/>
          <w:szCs w:val="26"/>
        </w:rPr>
        <w:t>A coleta de dados se dá de forma secundária, pois foi retirada das Demonstrações do Valor Adicionado no ano de 2016 publicadas no sítio eletrônico da Bolsa de Mercadorias e Futuros e Bolsa de Valores de São Paulo - BM&amp;FBOVESPA.</w:t>
      </w:r>
    </w:p>
    <w:p>
      <w:pPr>
        <w:pStyle w:val="Heading2"/>
        <w:spacing w:before="240" w:after="24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</w:rPr>
        <w:t>PROCEDIMENTOS PARA COLETA E ANÁLISE DOS DADOS</w:t>
      </w:r>
    </w:p>
    <w:p>
      <w:pPr>
        <w:pStyle w:val="Normal"/>
        <w:widowControl/>
        <w:suppressAutoHyphens w:val="false"/>
        <w:ind w:firstLine="708"/>
        <w:rPr/>
      </w:pPr>
      <w:r>
        <w:rPr>
          <w:iCs/>
          <w:color w:val="000000"/>
          <w:sz w:val="26"/>
          <w:szCs w:val="26"/>
        </w:rPr>
        <w:t xml:space="preserve">O </w:t>
      </w:r>
      <w:r>
        <w:rPr>
          <w:i/>
          <w:iCs/>
          <w:color w:val="000000"/>
          <w:sz w:val="26"/>
          <w:szCs w:val="26"/>
        </w:rPr>
        <w:t xml:space="preserve">MERCO - Monitor Empresarial de Reputación Corporativa </w:t>
      </w:r>
      <w:r>
        <w:rPr>
          <w:color w:val="000000"/>
          <w:sz w:val="26"/>
          <w:szCs w:val="26"/>
        </w:rPr>
        <w:t>é um instrumento de avaliação baseado numa metodologia multi</w:t>
      </w:r>
      <w:r>
        <w:rPr>
          <w:i/>
          <w:iCs/>
          <w:color w:val="000000"/>
          <w:sz w:val="26"/>
          <w:szCs w:val="26"/>
        </w:rPr>
        <w:t xml:space="preserve"> stakeholder. </w:t>
      </w:r>
      <w:r>
        <w:rPr>
          <w:color w:val="000000"/>
          <w:sz w:val="26"/>
          <w:szCs w:val="26"/>
        </w:rPr>
        <w:t xml:space="preserve">Presente em 11 países, no Brasil a </w:t>
      </w:r>
      <w:r>
        <w:rPr>
          <w:i/>
          <w:iCs/>
          <w:color w:val="000000"/>
          <w:sz w:val="26"/>
          <w:szCs w:val="26"/>
        </w:rPr>
        <w:t>MERCO</w:t>
      </w:r>
      <w:r>
        <w:rPr>
          <w:color w:val="000000"/>
          <w:sz w:val="26"/>
          <w:szCs w:val="26"/>
        </w:rPr>
        <w:t xml:space="preserve"> elabora três </w:t>
      </w:r>
      <w:r>
        <w:rPr>
          <w:i/>
          <w:color w:val="000000"/>
          <w:sz w:val="26"/>
          <w:szCs w:val="26"/>
        </w:rPr>
        <w:t>rankings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 xml:space="preserve">Merco Empresas, Merco Líderes </w:t>
      </w:r>
      <w:r>
        <w:rPr>
          <w:color w:val="000000"/>
          <w:sz w:val="26"/>
          <w:szCs w:val="26"/>
        </w:rPr>
        <w:t xml:space="preserve">e </w:t>
      </w:r>
      <w:r>
        <w:rPr>
          <w:i/>
          <w:color w:val="000000"/>
          <w:sz w:val="26"/>
          <w:szCs w:val="26"/>
        </w:rPr>
        <w:t>Merco Responsabilidad y Gobierno Corporativo.</w:t>
      </w:r>
      <w:r>
        <w:rPr>
          <w:color w:val="000000"/>
          <w:sz w:val="26"/>
          <w:szCs w:val="26"/>
        </w:rPr>
        <w:t xml:space="preserve"> Segundo o MERCO (2017), este instrumento conta com quatro avaliações, sendo elas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aliação dos Diretores: membros do comitê diretivo de grandes empresas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aliação dos Especialistas: analistas financeiros, ONGs, sindicatos, etc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Merco Tracking: </w:t>
      </w:r>
      <w:r>
        <w:rPr>
          <w:color w:val="000000"/>
          <w:sz w:val="26"/>
          <w:szCs w:val="26"/>
        </w:rPr>
        <w:t>avalia a reputação comercial das empresas, por exemplo, a trajetória, qualidade/preço, compromisso ecológico e social, atrativo para trabalhar, etc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</w:rPr>
        <w:t xml:space="preserve">Avaliação Direta: avalia a reputação da empresa por meio de um questionário de mérito, seguindo critérios homologados pelos principais índices, como por exemplo, </w:t>
      </w:r>
      <w:r>
        <w:rPr>
          <w:i/>
          <w:color w:val="000000"/>
          <w:sz w:val="26"/>
          <w:szCs w:val="26"/>
          <w:lang w:val="pt-PT"/>
        </w:rPr>
        <w:t>Dow Jones Sustainability Index World</w:t>
      </w:r>
      <w:r>
        <w:rPr>
          <w:color w:val="000000"/>
          <w:sz w:val="26"/>
          <w:szCs w:val="26"/>
        </w:rPr>
        <w:t xml:space="preserve">, um indicador de desempenho financeiro nas empresas líderes em sustentabilidade. </w:t>
      </w:r>
    </w:p>
    <w:p>
      <w:pPr>
        <w:pStyle w:val="Normal"/>
        <w:widowControl/>
        <w:suppressAutoHyphens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este artigo, o </w:t>
      </w:r>
      <w:r>
        <w:rPr>
          <w:i/>
          <w:color w:val="000000"/>
          <w:sz w:val="26"/>
          <w:szCs w:val="26"/>
        </w:rPr>
        <w:t>ranking</w:t>
      </w:r>
      <w:r>
        <w:rPr>
          <w:color w:val="000000"/>
          <w:sz w:val="26"/>
          <w:szCs w:val="26"/>
        </w:rPr>
        <w:t xml:space="preserve"> escolhido foi </w:t>
      </w:r>
      <w:r>
        <w:rPr>
          <w:i/>
          <w:iCs/>
          <w:color w:val="000000"/>
          <w:sz w:val="26"/>
          <w:szCs w:val="26"/>
        </w:rPr>
        <w:t>Merco Brasil Responsabilidad y Gobierno Corporativo 2016,</w:t>
      </w:r>
      <w:r>
        <w:rPr>
          <w:color w:val="000000"/>
          <w:sz w:val="26"/>
          <w:szCs w:val="26"/>
        </w:rPr>
        <w:t xml:space="preserve"> que tem como critérios de elaboração os seguintes elementos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portamento ético: existência de comitê ou gestão de ética, política anticorrupção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nsparência e boa governança: controle de risco de governança corporativa, relatório de governança corporativa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ponsabilidade com os funcionários: programas de gestão de talentos, gestão da diversidade e da igualdade de oportunidades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</w:rPr>
        <w:t>Compromisso com o meio ambiente e mudanças climáticas: medição e gestão do impacto ambiental, posicionamento mediante as mudanças climáticas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Contribuição com a comunidade: Sistema de avaliação do impacto social, requisitos sociais para a cadeia de fornecimento.</w:t>
      </w:r>
    </w:p>
    <w:p>
      <w:pPr>
        <w:pStyle w:val="Normal"/>
        <w:widowControl/>
        <w:suppressAutoHyphens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 uma população de 100 empresas, foram consideradas apenas as empresas listadas na BM&amp;FBOVESPA. Como o </w:t>
      </w:r>
      <w:r>
        <w:rPr>
          <w:i/>
          <w:color w:val="000000"/>
          <w:sz w:val="26"/>
          <w:szCs w:val="26"/>
        </w:rPr>
        <w:t>ranking</w:t>
      </w:r>
      <w:r>
        <w:rPr>
          <w:color w:val="000000"/>
          <w:sz w:val="26"/>
          <w:szCs w:val="26"/>
        </w:rPr>
        <w:t xml:space="preserve"> não apresentou informações suficientes para a identificação de determinadas empresas, estas foram excluídas da amostra. O mesmo ocorre com as empresas que não divulgaram seus resultados referentes ao ano de 2016 no momento da coleta, final de abril de 2017; resultando numa amostra de 33 empresas, distribuídas em 10 setores de atuação, conforme mostra o Quadro 1.</w:t>
      </w:r>
    </w:p>
    <w:p>
      <w:pPr>
        <w:pStyle w:val="Normal"/>
        <w:widowControl/>
        <w:suppressAutoHyphens w:val="false"/>
        <w:spacing w:before="240" w:after="0"/>
        <w:ind w:hanging="0"/>
        <w:jc w:val="center"/>
        <w:rPr/>
      </w:pPr>
      <w:r>
        <w:rPr/>
        <w:t xml:space="preserve">Quadro 1 – Empresas selecionadas 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418"/>
        <w:gridCol w:w="1843"/>
        <w:gridCol w:w="1134"/>
        <w:gridCol w:w="1701"/>
        <w:gridCol w:w="2215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Ranki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pres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tor de Atu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Rank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pres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tor de Atuaçã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Natu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nã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Gol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ens Industriai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Itaú Uniban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nancei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orto Seguro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nanceir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Ambe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nã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Klabin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teriais Básico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rades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nancei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Vale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teriais Básico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leu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Saú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Lojas Americana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R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nã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Elektro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Utilidade Pública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Santand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nancei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Totv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Tecnologia da Informaçã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anco do Bras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nancei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Ultrapar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etróleo, Gás e Biocomb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ia Her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Localiz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Lojas Renn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etrobra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etróleo, Gás e Biocomb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Alpargat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JB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não Cíclico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Gerda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teriais Básic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Raia Drogasil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Saúde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gazine Luiz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Equatorial Energi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Utilidade Pública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Whirlpo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Consumo Cícli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Telefônica Vivo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2"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Telecomunicaçõ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Fib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teriais Básic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Usimina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Materiais Básico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Embra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ens Industria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Weg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ens Industriai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Azu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Bens Industria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0"/>
        </w:rPr>
        <w:t>Fonte: dados da pesquis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ndo em vista que o estudo analisa apenas as empresas das BM&amp;FBOVESPA, os resultados apresentados não podem ser generalizados e foram apenas referentes ao ano citado. Entretanto, os achados na pesquisa podem fornecer resultados relevantes sobre a distribuição do valor adicionado dessas empresas responsáveis e com melhor governança corporativ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120"/>
        <w:ind w:left="432" w:hanging="432"/>
        <w:rPr>
          <w:sz w:val="26"/>
          <w:szCs w:val="26"/>
        </w:rPr>
      </w:pPr>
      <w:r>
        <w:rPr>
          <w:sz w:val="26"/>
          <w:szCs w:val="26"/>
        </w:rPr>
        <w:t>REFERENCIAL TEÓRICO</w:t>
      </w:r>
    </w:p>
    <w:p>
      <w:pPr>
        <w:pStyle w:val="Normal"/>
        <w:widowControl/>
        <w:suppressAutoHyphens w:val="false"/>
        <w:ind w:hanging="0"/>
        <w:rPr/>
      </w:pPr>
      <w:r>
        <w:rPr>
          <w:color w:val="000000"/>
          <w:sz w:val="26"/>
          <w:szCs w:val="26"/>
        </w:rPr>
        <w:tab/>
        <w:t>Para a elaboração deste artigo, a fundamentação teórica apresenta a relação entre Responsabilidade Social e Governança Corporativa, a Demonstração do Valor Adicionado e a sua importância e, por fim, estudos já realizados sobre o assunto.</w:t>
      </w:r>
    </w:p>
    <w:p>
      <w:pPr>
        <w:pStyle w:val="Heading2"/>
        <w:spacing w:before="240" w:after="240"/>
        <w:rPr>
          <w:sz w:val="26"/>
          <w:szCs w:val="26"/>
        </w:rPr>
      </w:pPr>
      <w:r>
        <w:rPr>
          <w:sz w:val="26"/>
          <w:szCs w:val="26"/>
          <w:lang w:val="pt-BR"/>
        </w:rPr>
        <w:t>RESPONSABILIDADE SOCIAL E GOVERNANÇA CORPORATIVA</w:t>
      </w:r>
    </w:p>
    <w:p>
      <w:pPr>
        <w:pStyle w:val="Normal"/>
        <w:rPr/>
      </w:pPr>
      <w:r>
        <w:rPr>
          <w:color w:val="000000"/>
          <w:sz w:val="26"/>
          <w:szCs w:val="26"/>
        </w:rPr>
        <w:t>O funcionamento adequado de uma empresa está associado à presença de um grupo de profissionais qualificados e capazes de compreender o mercado de trabalho no qual estão inseridos. Com boas práticas de governança corporativa, que tem a finalidade de preservar e otimizar o valor econômico da empresa, facilita-se o acesso aos recursos e contribui-se para a qualidade da gestão, sua longevidade e o bem comum empresarial (IBGC, 201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a CVM - Comissão de Valores Mobiliários (2002), a Governança Corporativa (GC) é um conjunto de práticas que aperfeiçoam o desempenho da empresa ao proteger as partes interessadas e atua estabelecendo o nível e as formas de atuação de uma empresa, uma vez que exerce influência no desempenho da mes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a o IBGC - Instituto Brasileiro de Governança Corporativa (2015, p. 20):</w:t>
      </w:r>
    </w:p>
    <w:p>
      <w:pPr>
        <w:pStyle w:val="Normal"/>
        <w:spacing w:before="240" w:after="240"/>
        <w:ind w:left="2268" w:hanging="0"/>
        <w:rPr>
          <w:sz w:val="20"/>
        </w:rPr>
      </w:pPr>
      <w:r>
        <w:rPr>
          <w:sz w:val="20"/>
        </w:rPr>
        <w:t>Governança corporativa é o sistema pelo qual as empresas e demais organizações são dirigidas, monitoradas e incentivadas, envolvendo os relacionamentos entre sócios, conselho de administração, diretoria, órgãos de fiscalização e controle e demais partes interessadas.</w:t>
      </w:r>
    </w:p>
    <w:p>
      <w:pPr>
        <w:pStyle w:val="Normal"/>
        <w:rPr/>
      </w:pPr>
      <w:r>
        <w:rPr>
          <w:sz w:val="26"/>
          <w:szCs w:val="26"/>
        </w:rPr>
        <w:t xml:space="preserve">A implementação de uma boa GC se baseia em quatro princípios básicos, porém essenciais para qualquer empresa que busca crescimento no mercado. São eles: transparência, equidade, prestação de contas e responsabilidade corporativa. Além disso, quando se trata de Responsabilidade Social, estes princípios também são conhecidos e considerados como fundamentais para uma empresa que se declara responsável (IBGC, 2015; MASSUDA; COSTA, 2007). </w:t>
      </w:r>
    </w:p>
    <w:p>
      <w:pPr>
        <w:pStyle w:val="Normal"/>
        <w:rPr/>
      </w:pPr>
      <w:r>
        <w:rPr>
          <w:sz w:val="26"/>
          <w:szCs w:val="26"/>
        </w:rPr>
        <w:t>É chamada Responsabilidade Social quando empresas, de forma voluntária, implementam ações sociais e sustentáveis para garantir o bem-estar de seus usuários e o meio ambiente. Para Ponchirolli (2007, p. 53), a Responsabilidade Social “compreende que as organizações hoje têm que fazer mais do que a lei determina. Elas percebem que podem diferenciar-se e serem mais valorizadas se cumprirem com seu papel social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É necessário investir no bem-estar dos funcionários e dependentes, dar retorno aos acionistas, dar apoio ao desenvolvimento sustentável, garantir a satisfação dos clientes, ou seja, são os aspectos socioambientais que passam a integrar a gestão das empresas. </w:t>
      </w:r>
    </w:p>
    <w:p>
      <w:pPr>
        <w:pStyle w:val="Normal"/>
        <w:rPr/>
      </w:pPr>
      <w:r>
        <w:rPr>
          <w:sz w:val="26"/>
          <w:szCs w:val="26"/>
        </w:rPr>
        <w:t>A Governança Corporativa está interligada com a questão de ser socialmente responsável. Para a GC, a responsabilidade social acaba sendo considerada um elemento fundamental que busca estabelecer relações com a sociedade, o que nos remete ao princípio da transparência, e pode ser considerada um bom indicador de governança e ética (PEREIRA; FIER; SOUZA, 2010).  </w:t>
      </w:r>
    </w:p>
    <w:p>
      <w:pPr>
        <w:pStyle w:val="Normal"/>
        <w:rPr/>
      </w:pPr>
      <w:r>
        <w:rPr>
          <w:sz w:val="26"/>
          <w:szCs w:val="26"/>
        </w:rPr>
        <w:t>Esses dois conceitos, que possuem características comuns, acabam completando um ao outro e a implementação dessas práticas trazem benefícios à longo prazo e são diferenciais competitivos. As empresas conseguem ser administradas com mais transparência e tomam decisões pensando na sociedade e no meio ambiente. Logo, conseguem se diferenciar no mercado, ter credibilidade e atrair novos investimentos (MASSUDA; COSTA, 2007).</w:t>
      </w:r>
    </w:p>
    <w:p>
      <w:pPr>
        <w:pStyle w:val="Heading2"/>
        <w:spacing w:before="240" w:after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MONSTRAÇÃO DO VALOR ADICIONADO</w:t>
      </w:r>
    </w:p>
    <w:p>
      <w:pPr>
        <w:pStyle w:val="Normal"/>
        <w:rPr/>
      </w:pPr>
      <w:r>
        <w:rPr>
          <w:sz w:val="26"/>
          <w:szCs w:val="26"/>
        </w:rPr>
        <w:t xml:space="preserve">A Demonstração do Valor Adicionado era uma demonstração voluntária até que a Lei 11.638 de 2007, que alterou a Lei 6.404 de 1976, tornou obrigatória a sua divulgação para as companhias abertas. Apesar disso, pelas normas internacionais de contabilidade, a DVA não é uma demonstração obrigatória. </w:t>
      </w:r>
    </w:p>
    <w:p>
      <w:pPr>
        <w:pStyle w:val="Normal"/>
        <w:rPr/>
      </w:pPr>
      <w:r>
        <w:rPr>
          <w:sz w:val="26"/>
          <w:szCs w:val="26"/>
        </w:rPr>
        <w:t>A DVA pode ser elaborada com os dados obtidos pela contabilidade e acaba por ser uma fonte de informação no que diz respeito à geração e distribuição de riquezas. No conceito macroeconômico, o valor adicionado está ligado à apuração do PIB - Produto Interno Bruto. Já no conceito microeconômico, representa o quanto de riqueza uma empresa pode agregar aos seus insumos de produção que foram pagos a terceiros (SANTOS, 2007).</w:t>
      </w:r>
    </w:p>
    <w:p>
      <w:pPr>
        <w:pStyle w:val="Normal"/>
        <w:rPr/>
      </w:pPr>
      <w:r>
        <w:rPr>
          <w:sz w:val="26"/>
          <w:szCs w:val="26"/>
        </w:rPr>
        <w:t xml:space="preserve">Segundo o Pronunciamento Técnico CPC 09 (2008, p. 3), </w:t>
      </w:r>
    </w:p>
    <w:p>
      <w:pPr>
        <w:pStyle w:val="Normal"/>
        <w:spacing w:before="240" w:after="240"/>
        <w:ind w:left="2268" w:hanging="0"/>
        <w:rPr>
          <w:sz w:val="20"/>
        </w:rPr>
      </w:pPr>
      <w:r>
        <w:rPr>
          <w:sz w:val="20"/>
        </w:rPr>
        <w:t>Valor adicionado representa a riqueza criada pela empresa, de forma geral medida pela diferença entre o valor das vendas e os insumos adquiridos de terceiros. Inclui também o valor adicionado recebido em transferência, ou seja, produzido por terceiros e transferido à entida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a Santos (2007), a importância da DVA se dá pelo fato de ser um instrumento competente para auxiliar na medição e demonstração da capacidade de geração e distribuição da riqueza e também auxilia na solução de conflitos no que se refere às decisões de investimentos. Auxilia no cálculo do PIB e possibilita uma análise referente às relações com a sociedade que não seriam alcançadas pelas demonstrações tradicionais.</w:t>
      </w:r>
    </w:p>
    <w:p>
      <w:pPr>
        <w:pStyle w:val="Normal"/>
        <w:rPr/>
      </w:pPr>
      <w:r>
        <w:rPr>
          <w:sz w:val="26"/>
          <w:szCs w:val="26"/>
        </w:rPr>
        <w:t xml:space="preserve">De acordo com Martins </w:t>
      </w:r>
      <w:r>
        <w:rPr>
          <w:i/>
          <w:sz w:val="26"/>
          <w:szCs w:val="26"/>
        </w:rPr>
        <w:t>et al</w:t>
      </w:r>
      <w:r>
        <w:rPr>
          <w:sz w:val="26"/>
          <w:szCs w:val="26"/>
        </w:rPr>
        <w:t>. (2013, p. 668), as informações que essa demonstração disponibiliza são importantes para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Analisar a geração e distribuição de valor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O desempenho econômico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Auxiliar no cálculo do PIB e de indicadores sociais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Fornecer informações referentes aos benefícios obtidos por cada agente econômico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Auxiliar a empresa a informar sua contribuição na formação da riqueza à região, Estado, país, etc. em que se encontra instalada. </w:t>
      </w:r>
    </w:p>
    <w:p>
      <w:pPr>
        <w:pStyle w:val="Normal"/>
        <w:rPr/>
      </w:pPr>
      <w:r>
        <w:rPr>
          <w:sz w:val="26"/>
          <w:szCs w:val="26"/>
        </w:rPr>
        <w:t>Composta por duas partes, a DVA é útil para entender a relação da empresa com a sociedade. Na primeira parte, mostra as receitas, os insumos adquiridos de terceiros e o valor adicionado recebido em transferência, ou seja, os componentes da geração de riqueza. Já na segunda parte, mostra a distribuição dessa riqueza aos seus agentes econômicos. Para o Pronunciamento Técnico CPC 09 (2008, p. 14-15), essa distribuição é formada por quatro grupo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essoal: corresponde à parcela da riqueza distribuída aos funcionários da empres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mpostos, taxas e contribuições: corresponde aos tributos aos quais a empresa está sujeit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muneração de capitais de terceiros: corresponde aos valores pagos ou creditados aos financiadores externos de capital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muneração de capitais próprios: corresponde à remuneração atribuída aos acionistas e sócios.</w:t>
      </w:r>
    </w:p>
    <w:p>
      <w:pPr>
        <w:pStyle w:val="Normal"/>
        <w:rPr/>
      </w:pPr>
      <w:r>
        <w:rPr>
          <w:sz w:val="26"/>
          <w:szCs w:val="26"/>
        </w:rPr>
        <w:t xml:space="preserve">De acordo com Martins </w:t>
      </w:r>
      <w:r>
        <w:rPr>
          <w:i/>
          <w:sz w:val="26"/>
          <w:szCs w:val="26"/>
        </w:rPr>
        <w:t>et al</w:t>
      </w:r>
      <w:r>
        <w:rPr>
          <w:sz w:val="26"/>
          <w:szCs w:val="26"/>
        </w:rPr>
        <w:t>. (2013, p. 676), “embora as informações utilizadas na DVA sejam, normalmente, extraídas da DRE, não apresentam objetivos semelhantes, mas complementares”, logo, elas não podem ser confundidas. A Demonstração do Resultado do Exercício enfatiza o lucro líquido, enquanto a DVA evidencia as riquezas da empre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serva-se que a DVA tem seu próprio mérito, uma vez que traz informações novas, no sentido de prestar contas com a sociedade e à todos que, direta ou indiretamente, fazem parte da empresa. Com isso, fica evidente a sua relação significante com a Responsabilidade Social.</w:t>
      </w:r>
    </w:p>
    <w:p>
      <w:pPr>
        <w:pStyle w:val="Heading2"/>
        <w:spacing w:before="240" w:after="240"/>
        <w:rPr/>
      </w:pPr>
      <w:r>
        <w:rPr>
          <w:sz w:val="26"/>
          <w:szCs w:val="26"/>
          <w:shd w:fill="FFFFFF" w:val="clear"/>
        </w:rPr>
        <w:t>ESTUDOS SIMILARES E CORRELATOS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Cunha, Ribeiro e Santos (2005) determinaram que a DVA é um excelente avaliador de distribuição de riquezas. Ela possibilita saber o quanto de riqueza uma empresa gera e como ela é distribuída aos agentes econômicos. No estudo, foi analisada uma amostra de 416 empresas durante os anos de 1999 a 2003. Concluiu-se que o governo sempre fica com parte substancial da riqueza gerada.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Kloppel, Schnorrenberger e Lunkes (2013), durante os exercícios de 2007 a 2010, analisaram um total de 36 empresas de cinco setores de atuação que compõem o IBOVESPA. Os resultados mostraram que o Setor Financeiro gerou mais riquezas e o setor de Construção e Transportes foi o que menos gerou. Em relação à distribuição, o Governo recebeu a maior parte, sendo que o setor Telecomunicações teve a maior contribuição, seguido de Remuneração de Capital Próprio, Capital de Terceiros e, por fim, os Colaboradores.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ardoso </w:t>
      </w:r>
      <w:r>
        <w:rPr>
          <w:i/>
          <w:color w:val="000000"/>
          <w:sz w:val="26"/>
          <w:szCs w:val="26"/>
        </w:rPr>
        <w:t>et al</w:t>
      </w:r>
      <w:r>
        <w:rPr>
          <w:color w:val="000000"/>
          <w:sz w:val="26"/>
          <w:szCs w:val="26"/>
        </w:rPr>
        <w:t>. (2015) analisaram a distribuição de riqueza gerada, no exercício de 2013, por empresas de diferentes setores para justificar a importância do retorno socioeconômico para os principais interessados nas empresas. Com uma amostra de 63 empresas distribuídas em 18 setores, concluiu-se que o grupo “Impostos, Taxas e Contribuições” recebeu a maior destinação. Os setores Telecomunicações, Energia e Indústria Digital foram os que mais distribuíram ao governo e os setores Farmacêutico e Indústria da Construção foram os que menos distribuíram.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Melo, Ferreira e Ferreira (2016) analisaram a distribuição de riquezas nas regiões brasileiras durante o biênio 2013-2014. A amostra foi de 50 empresas, sendo a maior parte do setor elétrico. Com a pesquisa, percebeu-se que, no ano 2013, a maior distribuição foi gerada pela região Centro-Oeste com os grupos Pessoal, Impostos, Taxas e Contribuições e Remuneração de Capitais de Terceiros. Já em 2014, a maior distribuição também foi gerada pela região Centro-Oeste para os grupos Pessoal e Remuneração de Capitais de Terceiros. Diferente do ano anterior, a região Sudeste teve a maior distribuição em relação à Impostos, Taxas e Contribuições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Nunes, Ferreira e Araújo (2016), com uma amostra de 56 empresas em 17 setores, analisaram as suas distribuições aos agentes econômicos no biênio 2014-2015. Foi concluído que o grupo “Pessoal” recebeu a maior destinação em 2014, seguidos de “Impostos, Taxas e Contribuições” e “Remuneração de Capitais de Terceiros”. Já no ano de 2015, “Remuneração de Capitais de Terceiros” foi o grupo que recebeu maior destinação. Observou-se que, nos dois anos, o setor elétrico foi o que mais gerou riqueza e o setor de Indústria Digital foi o que menos gerou.</w:t>
      </w:r>
    </w:p>
    <w:p>
      <w:pPr>
        <w:pStyle w:val="Normal"/>
        <w:widowControl/>
        <w:suppressAutoHyphens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Reusch, Rover e Ferreira (2016), por meio da correlação de Pearson, verificaram se há existência de correlação entre a distribuição da riqueza e o valor das marcas mais valiosas do mercado brasileiro. Com uma amostra de 10 empresas inseridas em 6 setores, os autores analisaram as DVAs nos anos de 2010 a 2015; constatou-se que não há forte correlação entre o valor da marca e o valor a destinar e uma correlação moderada entre as destinações a capitais próprios e aos funcionários com o valor da marca. A maior distribuição foi para o grupo “Impostos, Taxas e Contribuições” e o grupo “Capitais de Terceiros” recebeu a menor distribuiçã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base nos estudos já realizados, observa-se como a Demonstração do Valor Adicionado acaba sendo uma ferramenta útil e de fácil entendimento, possibilitando uma melhor compreensão sobre as informações oferecidas de forma satisfatória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120"/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APRESENTAÇÃO E DISCUSSÃO DOS RESULTADOS </w:t>
      </w:r>
    </w:p>
    <w:p>
      <w:pPr>
        <w:pStyle w:val="Normal"/>
        <w:spacing w:before="0" w:after="240"/>
        <w:ind w:firstLine="708"/>
        <w:rPr>
          <w:szCs w:val="24"/>
        </w:rPr>
      </w:pPr>
      <w:r>
        <w:rPr>
          <w:sz w:val="26"/>
          <w:szCs w:val="26"/>
        </w:rPr>
        <w:t>Este tópico visa apresentar os resultados da coleta de dados. Por meio de uma amostra de 33 empresas, foram analisadas as suas distribuições dos valores adicionados de 2016 nas tabelas a seguir. No entanto, pode-se perceber que há uma grande disparidade entre os valores. Por essas questões, levaram-se em consideração os percentuais das parcelas referentes a cada agente econômico, em relação ao total por empresa na análise.</w:t>
      </w:r>
    </w:p>
    <w:p>
      <w:pPr>
        <w:pStyle w:val="Normal"/>
        <w:rPr>
          <w:sz w:val="20"/>
        </w:rPr>
      </w:pPr>
      <w:r>
        <w:rPr>
          <w:sz w:val="20"/>
          <w:szCs w:val="26"/>
        </w:rPr>
        <w:tab/>
      </w:r>
      <w:r>
        <w:rPr>
          <w:sz w:val="20"/>
        </w:rPr>
        <w:t>Tabela 1 – Distribuição do valor adicionado ao agente “Pessoal” por empresa (em reais mil)</w:t>
      </w:r>
      <w:r>
        <w:rPr>
          <w:rFonts w:eastAsia="Calibri"/>
          <w:sz w:val="20"/>
          <w:lang w:eastAsia="en-US"/>
        </w:rPr>
        <w:t xml:space="preserve"> 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3"/>
        <w:gridCol w:w="2120"/>
        <w:gridCol w:w="1422"/>
        <w:gridCol w:w="1250"/>
        <w:gridCol w:w="908"/>
      </w:tblGrid>
      <w:tr>
        <w:trPr>
          <w:trHeight w:val="255" w:hRule="atLeast"/>
        </w:trPr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soal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Ranking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rdau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681.883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,9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braer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557.051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,0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B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.500.411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,67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v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7.305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,2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nco do Brasi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.615.509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,68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leury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3.73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3,09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to Seguro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514.92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,63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eg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051.06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,3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F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881.405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,27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antander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378.37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,40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lpargata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005.65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67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hirlpoo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88.98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47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simina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100.727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25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zu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087.00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91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gazine Luiza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1.56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82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ia Hering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3.32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76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aia Drogasi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224.607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,9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labin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249.763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,16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taú Unibanco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.321.00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,03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trapar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771.287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,72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ale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699.59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,71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adesco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.931.39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,5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caliza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5.45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5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ura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27.437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49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Renner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3.28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,59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562.165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,65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Americana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082.37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,49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trobras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.477.00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,82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ônica Vivo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328.985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,34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bria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2.91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58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mbev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682.07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,60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atorial Energia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6.61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62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2.35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58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Total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72.64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2%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Fonte: dados da pesquisa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 xml:space="preserve">A Tabela 1 apresenta as parcelas distribuídas pelas empresas ao agente econômico “Pessoal”. Observou-se que o maior montante foi da empresa Petrobras, com R$ 34.477.000 e o menor montante foi da Cia Hering, com um valor de R$ 243.326. Porém, percentualmente, a situação muda. A maior contribuição para esse agente econômico foi a Gerdau, com 87,94%, um valor bastante significativo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A segunda maior contribuição foi da Embraer, com um percentual de 62,04%, seguida pela JBS com 56,67%; com montantes de R$ 3.557.051 e R$ 19.500.411, respectivamente. Houve uma redução de 25,90 e 31,27 pontos percentuais em relação à empresa Gerdau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Já as menores distribuições foram das empresas Elektro, Equatorial Energia e Ambev, com percentuais de 6,58%, 6,62% e 8,60%, respectivamente. Percebeu-se uma diferença entre os percentuais bem expressiva quando comparado aos percentuais das maiores distribuições. Entre a maior e a menor distribuição, houve uma redução de 81,36 pontos percentuais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ota-se, que não há relações entre a posição das empresas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com o percentual da parcela distribuída ao “Pessoal”.  As empresas Natura e Itaú Unibanco, primeiro e segundo lugar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não estão entre as dez primeiras maiores distribuições. Enquanto que as empresas JBS e Weg, 78º e 89º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ficaram em terceiro e oitavo lugar, respectivamente, nas maiores distribuições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Observa-se, também, que dezesseis empresas ficaram acima da média percentual, sendo que as empresas Natura, Itaú Unibanco e Ambev não estão entre elas, ou seja, tiveram uma destinação abaixo da média. Já as empresas Weg e Usiminas, 89º e 86º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>, estão em oitavo e décimo terceiro lugar, com um aumento nas distribuições de 4,82 e 1,73 pontos percentuais, respectivamente.</w:t>
      </w:r>
    </w:p>
    <w:p>
      <w:pPr>
        <w:pStyle w:val="Normal"/>
        <w:spacing w:before="240" w:after="0"/>
        <w:ind w:hanging="0"/>
        <w:jc w:val="center"/>
        <w:rPr>
          <w:sz w:val="20"/>
        </w:rPr>
      </w:pPr>
      <w:r>
        <w:rPr>
          <w:sz w:val="20"/>
        </w:rPr>
        <w:t>Tabela 2 – Distribuição do valor adicionado ao agente “Impostos, Taxas e Contribuições” por empresa (em reais mil)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3"/>
        <w:gridCol w:w="2660"/>
        <w:gridCol w:w="2258"/>
        <w:gridCol w:w="1144"/>
        <w:gridCol w:w="980"/>
      </w:tblGrid>
      <w:tr>
        <w:trPr>
          <w:trHeight w:val="257" w:hRule="atLeast"/>
        </w:trPr>
        <w:tc>
          <w:tcPr>
            <w:tcW w:w="8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stos, Taxas e Contribuições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Ranking</w:t>
            </w:r>
          </w:p>
        </w:tc>
      </w:tr>
      <w:tr>
        <w:trPr>
          <w:trHeight w:val="257" w:hRule="atLeast"/>
        </w:trPr>
        <w:tc>
          <w:tcPr>
            <w:tcW w:w="8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atorial Energia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399.74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,8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trobra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.747.0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4,6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ônica Vivo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.455.20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,80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ale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.401.86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1,83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mbev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.383.68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,95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Renner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902.646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,1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914.24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,0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simina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49.34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,99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aia Drogasi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545.32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,30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adesco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.316.77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,66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lpargata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114.23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,52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ura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009.37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,08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rdau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280.81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30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taú Unibanco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.620.0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1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labin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78.066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36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hirlpoo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02.64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26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to Seguro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199.41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,1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gazine Luiza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27.7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,73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F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710.80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,33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ia Hering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2.96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,7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bria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798.40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28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eg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261.94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82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trapar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574.29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6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v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6.80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,69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antander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659.98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99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nco do Brasi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890.60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43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caliza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9.63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23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zu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3.39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,26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leury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5.59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91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55.89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6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braer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2.736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34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Americana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0.28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,09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BS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122.17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1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 Total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62.53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7%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240"/>
        <w:ind w:firstLine="708"/>
        <w:jc w:val="center"/>
        <w:rPr>
          <w:sz w:val="20"/>
        </w:rPr>
      </w:pPr>
      <w:r>
        <w:rPr>
          <w:sz w:val="20"/>
        </w:rPr>
        <w:t>Fonte: dados da pesquisa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A Tabela 2 demonstra as contribuições das empresas para o agente econômico “Impostos, Taxas e Contribuições”. O maior montante destinado foi da Petrobras, com um valor de R$ 105.747.000 e a menor destinação foi da Cia Hering, com R$ 192.967; percebe-se que as empresas citadas foram as mesmas da análise para o agente “Pessoal”.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Percentualmente, as maiores contribuições foram das empresas Equatorial Energia, com 66,84%, que se refere a um montante de R$ 3.399.747. Seguida da Petrobras, com 54,67%, um valor de R$ 105.747.000. Logo depois vem a empresa Telefônica Vivo com 53,80%%, referente ao valor de R$ 17.455.205.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As empresas JBS, Lojas Americanas e Embraer foram as que menos contribuíram, com os seguintes percentuais: 6,17%, 9,09% e 10,34%. Ao comparar a maior e a menor contribuição, percebeu-se que houve uma redução de 60,67 pontos percentuais, um valor bastante expressivo; porém, um valor menor quando comparado à redução que ocorreu em “Pessoal”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Observa-se que a maioria das dez empresas que tiveram as maiores distribuições para esse agente foram empresas que estão na segunda parte d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(51º posição em diante). Entre essas dez empresas, apenas a Ambev que se encontra no topo d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nona posição, está entre as dez maiores distribuições; enquanto que a Natura tem a décima segunda maior distribuição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Em relação à média percentual, dezessete empresas encontram-se acima da média. No entanto, comparando ao agente “Pessoal”, as empresas Natura, Itaú Unibanco e Ambev encontraram-se acima da média geral, o que não ocorreu anteriormente. A empresa Usiminas continuou com uma distribuição acima da média, porém a empresa Weg ficou abaixo da média, com uma redução de 7,25 pontos percentuais.</w:t>
      </w:r>
    </w:p>
    <w:p>
      <w:pPr>
        <w:pStyle w:val="Normal"/>
        <w:spacing w:before="240" w:after="0"/>
        <w:ind w:hanging="0"/>
        <w:jc w:val="center"/>
        <w:rPr>
          <w:sz w:val="20"/>
        </w:rPr>
      </w:pPr>
      <w:r>
        <w:rPr>
          <w:sz w:val="20"/>
        </w:rPr>
        <w:t>Tabela 3 – Distribuição do valor adicionado ao agente “Remuneração de Capitais de Terceiros” por empresa (em reais mil)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8"/>
        <w:gridCol w:w="2432"/>
        <w:gridCol w:w="2350"/>
        <w:gridCol w:w="1192"/>
        <w:gridCol w:w="1189"/>
      </w:tblGrid>
      <w:tr>
        <w:trPr>
          <w:trHeight w:val="257" w:hRule="atLeast"/>
        </w:trPr>
        <w:tc>
          <w:tcPr>
            <w:tcW w:w="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uneração de Capitais de Terceiros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anking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Americana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690.94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,89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zu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691.55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,77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944.81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,14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simina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340.47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,7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bria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899.7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,7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F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873.768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,2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456.36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,55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B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.078.83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,10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trobra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.266.0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2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gazine Luiza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8.196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34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caliza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3.99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22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ura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774.60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,74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leury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6.65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1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hirlpoo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07.88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,18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trapar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473.48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,0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rdau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472.01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78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ônica Vivo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572.89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,2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braer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91.70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,30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aia Drogasi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3.48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,00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Renner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0.99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45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eg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43.84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6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lpargata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1.349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1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ia Hering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.13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8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mbev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659.28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88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vs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.07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,9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atorial Energia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7.218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,38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antander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7.595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,79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nco do Brasi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449.876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,57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to Seguro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.04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7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taú Unibanco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480.0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11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adesco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027.561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83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labin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.098.85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27,40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ale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0.047.417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36,16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 Total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70.21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5%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>
          <w:sz w:val="20"/>
        </w:rPr>
      </w:pPr>
      <w:r>
        <w:rPr>
          <w:sz w:val="20"/>
        </w:rPr>
        <w:t xml:space="preserve">Fonte: dados da pesquisa </w:t>
      </w:r>
    </w:p>
    <w:p>
      <w:pPr>
        <w:pStyle w:val="Normal"/>
        <w:ind w:hanging="0"/>
        <w:rPr/>
      </w:pPr>
      <w:r>
        <w:rPr/>
        <w:tab/>
      </w:r>
      <w:r>
        <w:rPr>
          <w:sz w:val="26"/>
          <w:szCs w:val="26"/>
        </w:rPr>
        <w:t>Ao observar a tabela acima, pode-se perceber que houve distribuições negativas para o agente econômico “Remuneração de Capitais de Terceiros”, algo que não aconteceu com os outros agentes já analisados. Com isso, as menores destinações foram das empresas Vale, com -36,16%, que se refere a um montante de –R$ 10.047.417; e Klabin, com -27,40%, um valor de –R$ 1.098.854. A terceira empresa que menos destinou foi a Bradesco, porém uma destinação positiva de 1,83%, correspondente a um montante de R$ 1.027.561.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 xml:space="preserve">Em relação à maior destinação, a empresa Lojas Americanas destinou 69,89% do seu valor total, correspondente a quase 3,7 milhões de reais. A segunda maior destinação ficou com a Azul, com um percentual de 52,77%, um valor de R$ 1.691.552, seguida da empresa Gol, com 52,14%, um valor de quase 4 milhões de reais. A diferença entre a maior e a menor destinação foi de 106,05 pontos percentuais, um valor bastante alto pelo fato de ter havido destinação negativa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Observa-se, pela tabela acima, que a maior parcela foi destinada pela sexagésima quarta empresa d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. Empresas que estão na segunda parte d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acabaram ficando acima da empresa Natura no que se refere às maiores parcelas destinadas. A Natura ficou apenas em décimo segundo lugar. Já a empresa Itaú Unibanco, segunda posição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ficou nos últimos lugares quanto à parcela destinada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Neste agente econômico, dezesseis empresas ficaram acima da média percentual, empresas com variadas posições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como a Natura (1º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) e a Usiminas (86º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), por exemplo. Entre as outras dezessete empresas, duas empresas, que estão entre a 55º e 65º posição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apresentaram um prejuízo a esse agente. Outra menção seria a Itaú Unibanco, segunda posição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>, mas com apenas uma distribuição de 2,11%.</w:t>
      </w:r>
    </w:p>
    <w:p>
      <w:pPr>
        <w:pStyle w:val="Normal"/>
        <w:spacing w:before="240" w:after="0"/>
        <w:ind w:hanging="0"/>
        <w:jc w:val="center"/>
        <w:rPr>
          <w:sz w:val="20"/>
        </w:rPr>
      </w:pPr>
      <w:r>
        <w:rPr>
          <w:sz w:val="20"/>
        </w:rPr>
        <w:t>Tabela 4 – Distribuição do valor adicionado ao agente “Remuneração de Capitais Próprios” por empresa (em reais mil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7"/>
        <w:gridCol w:w="2586"/>
        <w:gridCol w:w="2450"/>
        <w:gridCol w:w="1362"/>
        <w:gridCol w:w="1332"/>
      </w:tblGrid>
      <w:tr>
        <w:trPr>
          <w:trHeight w:val="255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presa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muneração de Capitais Próprios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Ranking</w:t>
            </w:r>
          </w:p>
        </w:tc>
      </w:tr>
      <w:tr>
        <w:trPr>
          <w:trHeight w:val="255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labin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481.94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,88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ale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296.49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,85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antander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464.91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,83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taú Unibanco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.582.000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69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adesco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.992.72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,98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mbev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.083.397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,56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ia Hering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9.417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,66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trapar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570.61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58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to Seguro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11.34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44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ibria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663.61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,38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caliza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9.315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51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eg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127.832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18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nco do Brasi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659.577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,32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quatorial Energia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3.12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,16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leury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8.749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,89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Renner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5.05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82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102.364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,57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lpargata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8.473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71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ônica Vivo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085.242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,59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aia Drogasi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1.252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,77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braer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1.811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32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tv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2.269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,11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1.563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,82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hirlpoo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1.78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,96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ura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8.23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,69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gazine Luiza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6.565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,11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B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7.49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,06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jas Americana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.828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53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rdau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RF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367.339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2,80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zu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26.314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3,94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trobra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3.045.000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6,74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siminas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576.843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7,95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 Total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84.531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99%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>
          <w:sz w:val="20"/>
        </w:rPr>
      </w:pPr>
      <w:r>
        <w:rPr>
          <w:sz w:val="20"/>
        </w:rPr>
        <w:t xml:space="preserve">Fonte: dados da pesquisa </w:t>
      </w:r>
    </w:p>
    <w:p>
      <w:pPr>
        <w:pStyle w:val="Normal"/>
        <w:ind w:hanging="0"/>
        <w:rPr/>
      </w:pPr>
      <w:r>
        <w:rPr/>
        <w:tab/>
      </w:r>
      <w:r>
        <w:rPr>
          <w:sz w:val="26"/>
          <w:szCs w:val="26"/>
        </w:rPr>
        <w:t>Na Tabela 4, pode-se perceber outro fato que não tinha ocorrido antes: não houve destinações da empresa Gerdau para este agente econômico. No entanto, as destinações negativas continuaram. A empresa com a maior contribuição foi a Itaú Unibanco, e a menor contribuição foi a Petrobras, com montantes de R$ 23.582.000 e –R$ 13.045.000, respectivamente.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 xml:space="preserve">Porém, percentualmente, a maior contribuição foi da Klabin, com 61,88%, que corresponde a um valor de R$ 2.481.946. Seguida da empresa Vale, com um percentual de 47,85%, e da empresa Santander, com 36,83%. Ao comparar estas duas empresas com a Klabin, notou-se uma redução de 14,03 e 25,05 pontos percentuais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As menores distribuições ficaram com as empresas Usiminas (-17,95%), Petrobras (-6,74%) e Azul (-3,94%). Ao analisar estas três empresas, percebe-se um aumento de 11,21 e 14,01 pontos percentuais, respectivamente, quando comparado à empresa Usiminas. Já entre a maior e a menor distribuição, houve uma redução de 79,83 pontos percentuais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Percebe-se, na tabela 4, que a Itaú Unibanco e a Ambev ficaram entre as dez maiores parcelas distribuídas; no entanto, o primeiro lugar ficou com a empresa Klabin, 59º posição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. Já a Natura ficou em vigésimo quinto lugar e a BRF, décimo oitavo lugar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ficou em trigésimo lugar, com um prejuízo de -2,80% para o agente econômico “Remuneração de Capitais Próprios”. </w:t>
      </w:r>
    </w:p>
    <w:p>
      <w:pPr>
        <w:pStyle w:val="Normal"/>
        <w:ind w:hanging="0"/>
        <w:rPr>
          <w:sz w:val="20"/>
        </w:rPr>
      </w:pPr>
      <w:r>
        <w:rPr>
          <w:sz w:val="26"/>
          <w:szCs w:val="26"/>
        </w:rPr>
        <w:tab/>
        <w:t xml:space="preserve">Em relação à média percentual, quinze empresas destinaram acima da média; entre elas, estão a Weg e a Equatorial Energia, 89º e 81º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, respectivamente. No entanto, empresas que estão no topo d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também estão entre as quinze acima da média, como a Itaú Unibanco e a Ambev, com 33,69% e 30,56%, respectivamente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urante a coleta de dados, observou-se que houve um quinto agente econômico, “Outros”, e que apenas três empresas destinaram valor a esse agente. A maior contribuição foi da empresa Vale, com 8,78%, que corresponde a um valor de R$ 2.438.838; e ocorreu uma contribuição negativa da empresa Gerdau, com -46,02%, correspondente a um valor de –R$ 2.973.269. Enquanto que a Whirlpool teve uma contribuição de 0,13%. Percebeu-se, então, uma redução de 54,80 pontos percentuais entre a maior e a menor contribuição.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Ao fazer uma análise geral por meio da média percentual, observou-se que a maior distribuição foi para o agente “Pessoal”, com um percentual de 32,52%, seguida do agente “Impostos, Taxas e Contribuições”, com 32,07%; uma redução de 0,45 pontos percentuais, valor pouco significativo. O agente “</w:t>
      </w:r>
      <w:r>
        <w:rPr>
          <w:bCs/>
          <w:sz w:val="26"/>
          <w:szCs w:val="26"/>
        </w:rPr>
        <w:t>Remuneração de Capitais de Terceiros” ficou com um percentual de 20,55% e o agente “Remuneração de Capitais Próprios” com 15,99%. Já em relação ao “Outros”, este agente econômico ficou com um percentual de -1,12%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Na tabela a seguir, realizou-se o cálculo em percentual entre o valor adicionado e a receita gerada por cada empresa. Com isso, foi possível saber o quanto do valor adicionado fez parte da receita da empresa e analisar o percentual com a posição de cada empresa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Calibri"/>
          <w:sz w:val="20"/>
          <w:lang w:eastAsia="en-US"/>
        </w:rPr>
        <w:t xml:space="preserve">Tabela 5 – Percentual do Valor Adicionado sobre a Receita </w:t>
      </w:r>
      <w:r>
        <w:rPr/>
        <w:t>(em reais mil)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"/>
        <w:gridCol w:w="1948"/>
        <w:gridCol w:w="1728"/>
        <w:gridCol w:w="1571"/>
        <w:gridCol w:w="1682"/>
        <w:gridCol w:w="834"/>
      </w:tblGrid>
      <w:tr>
        <w:trPr>
          <w:trHeight w:val="230" w:hRule="atLeast"/>
        </w:trPr>
        <w:tc>
          <w:tcPr>
            <w:tcW w:w="9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presa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Adicionado a Distribuir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ceita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do Valor Adicionado sobre a Receita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Ranking</w:t>
            </w:r>
          </w:p>
        </w:tc>
      </w:tr>
      <w:tr>
        <w:trPr>
          <w:trHeight w:val="2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65.24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00.97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,40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v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6.45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37.98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1,7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ury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54.72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58.22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,9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bev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08.446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83.33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,80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pargata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19.717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34.15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,33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ria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14.63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28.602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,7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ônica Vivo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442.327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732.73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,1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84.522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80.47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,56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19.65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.119.433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,7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g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4.68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26.086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,31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jas Renner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51.97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46.73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,92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torial Energia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86.70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04.16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,52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o Seguro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28.72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51.624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,4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bra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445.00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.714.00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,20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ul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05.63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23.63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,6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bin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0.92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65.27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,7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a Hering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.847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36.51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,51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iza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18.399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18.00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,25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ú Unibanco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003.00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3.150.00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,2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esco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268.45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386.527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23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F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98.64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71.70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,1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rlpool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16.25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40.34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,64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a Drogasil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34.66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83.23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,82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imina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13.70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96.769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,70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tander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70.876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070.501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,37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zine Luiza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4.02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07.837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52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789.37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014.035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49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jas Americana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81.437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360.296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73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braer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3.299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416.020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48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 do Brasil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615.57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864.013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,20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S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08.91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249.94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,86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dau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61.448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74.968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,32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par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89.679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314.977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,06%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Fonte: dados da pesquis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r meio da tabela acima, é possível perceber que a empresa Gol obteve o maior percentual, ou seja, o valor adicionado a distribuir pela empresa corresponde a 69,40% de sua receita gerada. Com isso, nota-se que, quase 70% da receita da empresa foi destinada aos agentes que ajudaram a gerar essa receita de R$ 10.900.971. Apesar de a empresa estar em primeiro lugar na tabela, encontra-se na 52º posição d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m segundo lugar, encontra-se a empresa Totvs, com um percentual de 61,79%, uma redução de 7,61 pontos percentuais em relação ao primeiro lugar, e a sua posição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 é a 68º. Em terceiro lugar, a empresa Fleury obteve 59,99%; no entanto, a sua posição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 é a 17º, ou seja, apesar dela estar à frente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 em relação às empresas mencionadas acima, a Fleury acabou ficando para trás no que se refere ao quanto do valor adicionado fez parte da receita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empresa Natura, que está no topo d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, ficou apenas em 9º lugar nesta tabela, com um valor de 48,74%. Já a Weg (89º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), veio logo em seguida, em 10º lugar, com percentual de 48,31%. Observando a amostra da pesquisa, estas duas empresas encontram-se em lados opostos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>, mas, nesta análise, uma está seguida da outra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 Ultrapar obteve o menor percentual (8,06%) e sua posição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 é a 69º. No entanto, a Totvs, mencionada anteriormente, que está uma posição à frente da Ultrapar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, obteve o segundo maior percentual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m caso semelhante ocorre com as empresas Elektro e Lojas Americanas. A Elektro, 65º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, apresenta um percentual de 50,56% (oitavo lugar); enquanto que a empresa Lojas Americanas, 64º n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>, apresenta um percentual de 24,73% (vigésimo oitavo lugar). Neste caso, ocorreu o inverso, Lojas Americanas, que está uma posição à frente, encontra-se na base da tabela; enquanto que a Elektro está no topo da tabela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Frente ao exposto, observa-se com mais clareza, através da análise da tabela 5, que não há relações entre a posição das empresas no </w:t>
      </w:r>
      <w:r>
        <w:rPr>
          <w:i/>
          <w:sz w:val="26"/>
          <w:szCs w:val="26"/>
        </w:rPr>
        <w:t>ranking</w:t>
      </w:r>
      <w:r>
        <w:rPr>
          <w:sz w:val="26"/>
          <w:szCs w:val="26"/>
        </w:rPr>
        <w:t xml:space="preserve"> e os percentuais calculados por meio das informações fornecidas pela DVA.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CONSIDERAÇÕES FINAIS</w:t>
      </w:r>
    </w:p>
    <w:p>
      <w:pPr>
        <w:pStyle w:val="Normal"/>
        <w:rPr/>
      </w:pPr>
      <w:r>
        <w:rPr>
          <w:sz w:val="26"/>
          <w:szCs w:val="26"/>
        </w:rPr>
        <w:t>Conforme apresentado, Responsabilidade Social e Governança Corporativa são conceitos que complementam um ao outro. Quando colocados em prática, tornam-se diferenciais competitivos para as empresas e acabam por preservar as relações com os usuários e o local em que se encontram de maneira ética e transparente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obre a Demonstração do Valor Adicionado, esta acaba por ser um instrumento relevante para medir a distribuição de riquezas. Para isto, a pesquisa teve como objetivo analisar as distribuições das empresas responsáveis e com governo corporativo de 2016. Avaliou-se o retorno que os usuários internos e externos recebem das empresas por meio dos percentuais das parcelas referentes a cada agente econômico, em relação ao total por empre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análise foi embasada pelas DVAs presentes no </w:t>
      </w:r>
      <w:r>
        <w:rPr>
          <w:rFonts w:eastAsia="Calibri"/>
          <w:sz w:val="26"/>
          <w:szCs w:val="26"/>
        </w:rPr>
        <w:t>BM&amp;FBOVESPA</w:t>
      </w:r>
      <w:r>
        <w:rPr>
          <w:sz w:val="26"/>
          <w:szCs w:val="26"/>
        </w:rPr>
        <w:t xml:space="preserve"> e, na análise por agente econômico, constatou-se que no agente “Pessoal” a maior contribuição foi da empresa Gerdau e a menor destinação foi da empresa Elektro. No agente econômico “Impostos, Taxas e Contribuições”, a empresa Equatorial Energia destinou a maior parcela e a empresa JBS, a menor parcela. No agente econômico “Remuneração de Capitais de Terceiros”, as empresas Lojas Americanas e Vale ficaram com a maior e a menor distribuição, respectivamente. No agente econômico “Remuneração de Capitais Próprios”, a maior contribuição foi da Klabin e a menor foi da Usiminas. Por fim, o agente econômico “Outros” teve sua maior parcela distribuída pela Vale e a menor parcela, a Gerdau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m relação à média total de cada agente, observou-se que a maior distribuição foi para o agente “Pessoal”, seguida do agente “Impostos, Taxas e Contribuições”; com uma diferença de 0,45 pontos percentuais, o que vai contra a conclusão exposta por </w:t>
      </w:r>
      <w:r>
        <w:rPr>
          <w:rFonts w:eastAsia="Calibri"/>
          <w:sz w:val="26"/>
          <w:szCs w:val="26"/>
        </w:rPr>
        <w:t>Cunha, Ribeiro e Santos (2005)</w:t>
      </w:r>
      <w:r>
        <w:rPr>
          <w:sz w:val="26"/>
          <w:szCs w:val="26"/>
        </w:rPr>
        <w:t xml:space="preserve"> de que o governo sempre fica com parte substancial da riquez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 analisar o valor adicionado sobre a receita, percebe-se que a empresa Gol distribuiu 69,40% de sua receita aos agentes econômicos; enquanto que a Ultrapar distribuiu apenas 8,06% de sua receita, com uma redução de 61,34 pontos percentuais, uma diferença bastante significativa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Observa-se também, que apesar do </w:t>
      </w:r>
      <w:r>
        <w:rPr>
          <w:bCs/>
          <w:i/>
          <w:sz w:val="26"/>
          <w:szCs w:val="26"/>
        </w:rPr>
        <w:t>ranking</w:t>
      </w:r>
      <w:r>
        <w:rPr>
          <w:bCs/>
          <w:sz w:val="26"/>
          <w:szCs w:val="26"/>
        </w:rPr>
        <w:t xml:space="preserve"> levar em conta o </w:t>
      </w:r>
      <w:r>
        <w:rPr>
          <w:color w:val="000000"/>
          <w:sz w:val="26"/>
          <w:szCs w:val="26"/>
        </w:rPr>
        <w:t xml:space="preserve">ponto de vista da opinião pública como também das próprias empresas, ela não está relacionada ao valor adicionado a ser distribuído pelas empresas, uma vez que não foi possível perceber um parâmetro entre a ordem decrescente dos percentuais obtidos em cada tabela e a posição das empresas no </w:t>
      </w:r>
      <w:r>
        <w:rPr>
          <w:i/>
          <w:color w:val="000000"/>
          <w:sz w:val="26"/>
          <w:szCs w:val="26"/>
        </w:rPr>
        <w:t>ranking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 fim, como recomendações de trabalhos futuros, pode-se desenvolver esta mesma pesquisa, mas realizar análises com outros pontos de vista. Recomenda-se também atualizar a pesquisa, avaliando os anos seguintes.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</w:rPr>
        <w:t>REFERÊNCIAS</w:t>
      </w:r>
    </w:p>
    <w:p>
      <w:pPr>
        <w:pStyle w:val="Normal"/>
        <w:widowControl/>
        <w:suppressAutoHyphens w:val="false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BM&amp;FBOVESPA: A Nova Bolsa. Disponível em: &lt;http://www.bmfbovespa.com.br&gt;. Acesso em: 29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BRASIL. </w:t>
      </w:r>
      <w:r>
        <w:rPr>
          <w:b/>
          <w:bCs/>
          <w:color w:val="000000"/>
          <w:sz w:val="26"/>
          <w:szCs w:val="26"/>
        </w:rPr>
        <w:t>Lei n.o 11.638</w:t>
      </w:r>
      <w:r>
        <w:rPr>
          <w:color w:val="000000"/>
          <w:sz w:val="26"/>
          <w:szCs w:val="26"/>
        </w:rPr>
        <w:t>, de 28 de dezembro de 2007. Altera e revoga dispositivos da Lei no 6.404, de 15 de dezembro de 1976, e da Lei no 6.385, de 7 de dezembro de 1976, e estende às sociedades de grande porte disposições relativas à elaboração e divulgação de demonstrações financeiras. Disponível em: &lt;http://www.presidencia.gov.br/ccivil_03/_Ato2007-2010/2007/Lei/L11638.htm&gt;. Acesso em: 0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BRASIL. </w:t>
      </w:r>
      <w:r>
        <w:rPr>
          <w:b/>
          <w:bCs/>
          <w:color w:val="000000"/>
          <w:sz w:val="26"/>
          <w:szCs w:val="26"/>
        </w:rPr>
        <w:t>Lei nº 6.404</w:t>
      </w:r>
      <w:r>
        <w:rPr>
          <w:color w:val="000000"/>
          <w:sz w:val="26"/>
          <w:szCs w:val="26"/>
        </w:rPr>
        <w:t>, de 15 de dezembro de 1976. Dispõe sobre as Sociedades por Ações. Disponível em: &lt;http://www.planalto.gov.br/ccivil_03/leis/l6404consol.htm&gt;. Acesso em: 0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ARDOSO, T. L.; FERREIRA, L. F.; MALAGOTTI. L.; LOHN, J. </w:t>
      </w:r>
      <w:r>
        <w:rPr>
          <w:b/>
          <w:bCs/>
          <w:color w:val="000000"/>
          <w:sz w:val="26"/>
          <w:szCs w:val="26"/>
        </w:rPr>
        <w:t>Distribuição de Riqueza aos Agentes Econômicos:</w:t>
      </w:r>
      <w:r>
        <w:rPr>
          <w:color w:val="000000"/>
          <w:sz w:val="26"/>
          <w:szCs w:val="26"/>
        </w:rPr>
        <w:t xml:space="preserve"> Um Olhar sobre a DVA. São Paulo, XII Congresso USP de Iniciação Científica em Contabilidade. (2015). Disponível em: &lt;http://www.congressousp.fipecafi.org/web/artigos152015/234.pdf&gt;. Acesso em: 1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C COMITÊ DE PRONUNCIAMENTOS CONTÁBEIS. </w:t>
      </w:r>
      <w:r>
        <w:rPr>
          <w:b/>
          <w:bCs/>
          <w:color w:val="000000"/>
          <w:sz w:val="26"/>
          <w:szCs w:val="26"/>
        </w:rPr>
        <w:t>Pronunciamento Técnico CPC 09</w:t>
      </w:r>
      <w:r>
        <w:rPr>
          <w:color w:val="000000"/>
          <w:sz w:val="26"/>
          <w:szCs w:val="26"/>
        </w:rPr>
        <w:t>: Demonstração do Valor Adicionado. Disponível em: &lt;http://static.cpc.médiagroup.com.br/Documentos/175_CPC_09.pdf&gt;. Acesso em: 19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UNHA, J. V. A. da; RIBEIRO, M. de S.; SANTOS, A. dos. A demonstração do valor adicionado como instrumento de mensuração da distribuição da riqueza. </w:t>
      </w:r>
      <w:r>
        <w:rPr>
          <w:b/>
          <w:bCs/>
          <w:color w:val="000000"/>
          <w:sz w:val="26"/>
          <w:szCs w:val="26"/>
        </w:rPr>
        <w:t>Revista Contabilidade &amp; Finanças</w:t>
      </w:r>
      <w:r>
        <w:rPr>
          <w:color w:val="000000"/>
          <w:sz w:val="26"/>
          <w:szCs w:val="26"/>
        </w:rPr>
        <w:t>, [s.l.], v. 16, n. 37, p.7-23, abr. 2005. Disponível em: &lt;http://www.scielo.br/scielo.php?script=sci_arttext&amp;pid=S1519-70772005000100001&gt;. Acesso em: 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VM – Comissão de Valores Mobiliários. </w:t>
      </w:r>
      <w:r>
        <w:rPr>
          <w:b/>
          <w:bCs/>
          <w:color w:val="000000"/>
          <w:sz w:val="26"/>
          <w:szCs w:val="26"/>
        </w:rPr>
        <w:t>Recomendações da CVM sobre governança corporativa.</w:t>
      </w:r>
      <w:r>
        <w:rPr>
          <w:color w:val="000000"/>
          <w:sz w:val="26"/>
          <w:szCs w:val="26"/>
        </w:rPr>
        <w:t xml:space="preserve"> Disponível em: &lt;http://www.cvm.gov.br/export/sites/cvm/decisoes/anexos/0001/3935.pdf&gt;. Acesso em: 2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BGC – Instituto Brasileiro de Governança Corporativa. </w:t>
      </w:r>
      <w:r>
        <w:rPr>
          <w:b/>
          <w:bCs/>
          <w:color w:val="000000"/>
          <w:sz w:val="26"/>
          <w:szCs w:val="26"/>
        </w:rPr>
        <w:t>Código Brasileiro das Melhores Práticas de Governança Corporativa.</w:t>
      </w:r>
      <w:r>
        <w:rPr>
          <w:color w:val="000000"/>
          <w:sz w:val="26"/>
          <w:szCs w:val="26"/>
        </w:rPr>
        <w:t xml:space="preserve"> 5.ed. São Paulo: IBGC, 2015. Disponível em: http://www.ibgc.org.br. Acesso em: 2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LÖPPEL, F.; SCHNORRENBERGER, D.; LUNKES, R.J. Análise da Geração e Distribuição da Riqueza Originada pelas Empresas que Compõem o Ibovespa por Meio da DVA. </w:t>
      </w:r>
      <w:r>
        <w:rPr>
          <w:b/>
          <w:bCs/>
          <w:color w:val="000000"/>
          <w:sz w:val="26"/>
          <w:szCs w:val="26"/>
        </w:rPr>
        <w:t>Revista Catarinense da Ciência Contábil</w:t>
      </w:r>
      <w:r>
        <w:rPr>
          <w:color w:val="000000"/>
          <w:sz w:val="26"/>
          <w:szCs w:val="26"/>
        </w:rPr>
        <w:t>, [s.l.], v. 12, n. 34, p.23-39, 30 mar. 2013. Revista Catarinense da Ciência Contábil. Disponível em: &lt;http://revista.crcsc.org.br/revista/ojs-2.2.3-06/index.php/CRCSC/article/view/1518&gt;. Acesso em: 2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MARTINS, E.; GELBCKE, E. R.; SANTOS, A. dos; IUDÍCIBUS, S. de. </w:t>
      </w:r>
      <w:r>
        <w:rPr>
          <w:b/>
          <w:bCs/>
          <w:color w:val="000000"/>
          <w:sz w:val="26"/>
          <w:szCs w:val="26"/>
        </w:rPr>
        <w:t>Manual de Contabilidade Societária:</w:t>
      </w:r>
      <w:r>
        <w:rPr>
          <w:color w:val="000000"/>
          <w:sz w:val="26"/>
          <w:szCs w:val="26"/>
        </w:rPr>
        <w:t xml:space="preserve"> Aplicável a todas as sociedades de acordo com as Normas Internacionais e do CPC. São Paulo: Atlas, 2013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MASSUDA, A.; COSTA, L. M.. </w:t>
      </w:r>
      <w:r>
        <w:rPr>
          <w:b/>
          <w:bCs/>
          <w:color w:val="000000"/>
          <w:sz w:val="26"/>
          <w:szCs w:val="26"/>
        </w:rPr>
        <w:t>Governança Corporativa e Responsabilidade Social</w:t>
      </w:r>
      <w:r>
        <w:rPr>
          <w:color w:val="000000"/>
          <w:sz w:val="26"/>
          <w:szCs w:val="26"/>
        </w:rPr>
        <w:t>: um estudo da relação entre tais práticas. Florianópolis, 1° Congresso UFSC de Controladoria e Finanças e Iniciação Científica em Contabilidade</w:t>
      </w:r>
      <w:r>
        <w:rPr>
          <w:sz w:val="26"/>
          <w:szCs w:val="26"/>
        </w:rPr>
        <w:t>. 2007.</w:t>
      </w:r>
      <w:r>
        <w:rPr>
          <w:color w:val="000000"/>
          <w:sz w:val="26"/>
          <w:szCs w:val="26"/>
        </w:rPr>
        <w:t xml:space="preserve"> Disponível em: &lt;http://dvl.ccn.ufsc.br/congresso/anais/1CCF/20090728135505.pdf&gt;. Acesso em: 2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/>
      </w:pPr>
      <w:r>
        <w:rPr>
          <w:color w:val="000000"/>
          <w:sz w:val="26"/>
          <w:szCs w:val="26"/>
        </w:rPr>
        <w:t xml:space="preserve">MELO, F. L. de; FERREIRA, L. F.; FERREIRA, D. D. M. </w:t>
      </w:r>
      <w:r>
        <w:rPr>
          <w:b/>
          <w:bCs/>
          <w:color w:val="000000"/>
          <w:sz w:val="26"/>
          <w:szCs w:val="26"/>
        </w:rPr>
        <w:t>Demonstração do Valor Adicionado (DVA):</w:t>
      </w:r>
      <w:r>
        <w:rPr>
          <w:color w:val="000000"/>
          <w:sz w:val="26"/>
          <w:szCs w:val="26"/>
        </w:rPr>
        <w:t xml:space="preserve"> Um Estudo Sobre a Destinação da Riqueza nas Regiões Brasileiras. São Paulo, XIII Congresso USP de Iniciação Científica em Contabilidade. 2016. Disponível em: &lt;http://congressousp.fipecafi.org/arquivos/TrabalhosAprovados-2016-pdfs/156.pdf&gt;. Acesso em: 1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RCO – Monitor Empresarial de Reputación Corporativa. Dinsponível em: &lt;http://merco.info/br/&gt;. Acesso em: 29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ERCO. </w:t>
      </w:r>
      <w:r>
        <w:rPr>
          <w:b/>
          <w:color w:val="000000"/>
          <w:sz w:val="26"/>
          <w:szCs w:val="26"/>
        </w:rPr>
        <w:t xml:space="preserve">III Merco Empresas y Líderes – </w:t>
      </w:r>
      <w:r>
        <w:rPr>
          <w:color w:val="000000"/>
          <w:sz w:val="26"/>
          <w:szCs w:val="26"/>
        </w:rPr>
        <w:t>El proceso de elaboración de Merco Brasil 2016. Espanha, 2017. Dinsponível em: &lt;</w:t>
      </w:r>
      <w:r>
        <w:rPr/>
        <w:t xml:space="preserve"> </w:t>
      </w:r>
      <w:r>
        <w:rPr>
          <w:color w:val="000000"/>
          <w:sz w:val="26"/>
          <w:szCs w:val="26"/>
        </w:rPr>
        <w:t>http://merco.info/files/2017/03/412/metodologia-e-informe-de-verificacion-merco-empresas-br-2016.pdf&gt;. Acesso em: 29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UNES, E. C.; FERREIRA, L. F.; ARAUJO, A. R. M. de. </w:t>
      </w:r>
      <w:r>
        <w:rPr>
          <w:b/>
          <w:bCs/>
          <w:color w:val="000000"/>
          <w:sz w:val="26"/>
          <w:szCs w:val="26"/>
        </w:rPr>
        <w:t>Demonstração do Valor Adicionado:</w:t>
      </w:r>
      <w:r>
        <w:rPr>
          <w:color w:val="000000"/>
          <w:sz w:val="26"/>
          <w:szCs w:val="26"/>
        </w:rPr>
        <w:t xml:space="preserve"> Uma análise sobre a distribuição da riqueza gerada aos agentes econômicos. Florianópolis, 14º Encontro Catarinense de Estudantes de Ciências Contábeis. 2016. Disponível em: &lt;http://dvl.ccn.ufsc.br/ececon/arquivos_artigos/artigos/1304/20160910184649.doc&gt;. Acesso em: 1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EREIRA, S. R. A.; FIER, J. R.; SOUZA, E. F.. Governança Corporativa e Responsabilidade Social: indicativos de uma sociedade melhor e mais justa. </w:t>
      </w:r>
      <w:r>
        <w:rPr>
          <w:b/>
          <w:bCs/>
          <w:color w:val="000000"/>
          <w:sz w:val="26"/>
          <w:szCs w:val="26"/>
        </w:rPr>
        <w:t>Anuário da Produção Científica dos Cursos de Pós-graduação</w:t>
      </w:r>
      <w:r>
        <w:rPr>
          <w:color w:val="000000"/>
          <w:sz w:val="26"/>
          <w:szCs w:val="26"/>
        </w:rPr>
        <w:t>, Valinho, v. 5, n. 5, p.179-194, 2010. Disponível em: &lt;http://sare.anhanguera.com/index.php/anupg/article/view/4526&gt;. Acesso em: 2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INTO, A. L.; RIBEIRO, M. de S.. Balanço social: avaliação de informações fornecidas por empresas industriais situadas no estado de Santa Catarina. </w:t>
      </w:r>
      <w:r>
        <w:rPr>
          <w:b/>
          <w:bCs/>
          <w:color w:val="000000"/>
          <w:sz w:val="26"/>
          <w:szCs w:val="26"/>
        </w:rPr>
        <w:t>Revista Contabilidade &amp; Finanças</w:t>
      </w:r>
      <w:r>
        <w:rPr>
          <w:color w:val="000000"/>
          <w:sz w:val="26"/>
          <w:szCs w:val="26"/>
        </w:rPr>
        <w:t>, [s.l.], v. 15, n. 36, p.21-34, dez. 2004. Disponível em: &lt;http://www.scielo.br/scielo.php?script=sci_arttext&amp;pid=S1519-70772004000300002&gt;. Acesso em: 8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NCHIROLLI, O. </w:t>
      </w:r>
      <w:r>
        <w:rPr>
          <w:b/>
          <w:bCs/>
          <w:color w:val="000000"/>
          <w:sz w:val="26"/>
          <w:szCs w:val="26"/>
        </w:rPr>
        <w:t>Ética e responsabilidade social empresarial</w:t>
      </w:r>
      <w:r>
        <w:rPr>
          <w:color w:val="000000"/>
          <w:sz w:val="26"/>
          <w:szCs w:val="26"/>
        </w:rPr>
        <w:t>. Curitiba: Juruá, 200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REUSCH, F. A.; ROVER, S.; FERREIRA, L. F. </w:t>
      </w:r>
      <w:r>
        <w:rPr>
          <w:b/>
          <w:bCs/>
          <w:color w:val="000000"/>
          <w:sz w:val="26"/>
          <w:szCs w:val="26"/>
        </w:rPr>
        <w:t>Demonstração do Valor Adicionado:</w:t>
      </w:r>
      <w:r>
        <w:rPr>
          <w:color w:val="000000"/>
          <w:sz w:val="26"/>
          <w:szCs w:val="26"/>
        </w:rPr>
        <w:t xml:space="preserve"> estudo sobre a distribuição da riqueza nas empresas com as marcas mais valiosas do mercado brasileiro. Chapecó - SC, Congresso de Gestão e Controladoria da Unochapecó. 2016. Disponível em: &lt;https://repositorio.ufsc.br/handle/123456789/166624&gt;. Acesso em: 17 abr. 201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ANTOS, A. dos. </w:t>
      </w:r>
      <w:r>
        <w:rPr>
          <w:b/>
          <w:bCs/>
          <w:color w:val="000000"/>
          <w:sz w:val="26"/>
          <w:szCs w:val="26"/>
        </w:rPr>
        <w:t>Demonstração do Valor Adicionado</w:t>
      </w:r>
      <w:r>
        <w:rPr>
          <w:color w:val="000000"/>
          <w:sz w:val="26"/>
          <w:szCs w:val="26"/>
        </w:rPr>
        <w:t>: como elaborar e analisar a DVA. 2. ed. São Paulo: Atlas, 2007.</w:t>
      </w:r>
    </w:p>
    <w:p>
      <w:pPr>
        <w:pStyle w:val="Normal"/>
        <w:widowControl/>
        <w:suppressAutoHyphens w:val="false"/>
        <w:spacing w:before="200" w:after="0"/>
        <w:ind w:hanging="0"/>
        <w:jc w:val="left"/>
        <w:rPr/>
      </w:pPr>
      <w:r>
        <w:rPr>
          <w:color w:val="000000"/>
          <w:sz w:val="26"/>
          <w:szCs w:val="26"/>
        </w:rPr>
        <w:t xml:space="preserve">TOMEI, P. A. Responsabilidade social de empresas: análise qualitativa da opinião do empresariado nacional. </w:t>
      </w:r>
      <w:r>
        <w:rPr>
          <w:b/>
          <w:bCs/>
          <w:color w:val="000000"/>
          <w:sz w:val="26"/>
          <w:szCs w:val="26"/>
        </w:rPr>
        <w:t>Revista de Administração de Empresas</w:t>
      </w:r>
      <w:r>
        <w:rPr>
          <w:color w:val="000000"/>
          <w:sz w:val="26"/>
          <w:szCs w:val="26"/>
        </w:rPr>
        <w:t>, [s.l.], v. 24, n. 4, p.189-202, dez. 1984. Disponível em: &lt;http://www.scielo.br/scielo.php?script=sci_arttext&amp;pid=S0034-75901984000400029&gt;. Acesso em: 08 abr. 2017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134" w:gutter="0" w:header="142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ind w:hanging="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895725" cy="970280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Também chamada de Telefônica Brasil. A Telefônica adquiriu as ações da Vivo, passando a utilizar sua marca, dando origem a Telefônica V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1315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607685" cy="131508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2"/>
      <w:lang w:val="en-US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caps/>
      <w:sz w:val="24"/>
    </w:rPr>
  </w:style>
  <w:style w:type="character" w:styleId="Ttulo3Char">
    <w:name w:val="Título 3 Char"/>
    <w:qFormat/>
    <w:rPr>
      <w:b/>
      <w:sz w:val="22"/>
      <w:u w:val="single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Appletabspan">
    <w:name w:val="apple-tab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ind w:firstLine="567"/>
      <w:jc w:val="both"/>
    </w:pPr>
    <w:rPr>
      <w:rFonts w:eastAsia="Calibri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eastAsia="Calibri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rmdearauj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9:00Z</dcterms:created>
  <dc:creator/>
  <dc:description/>
  <cp:keywords/>
  <dc:language>en-US</dc:language>
  <cp:lastModifiedBy/>
  <cp:lastPrinted>2016-08-30T13:57:00Z</cp:lastPrinted>
  <dcterms:modified xsi:type="dcterms:W3CDTF">2017-08-29T21:52:00Z</dcterms:modified>
  <cp:revision>1</cp:revision>
  <dc:subject/>
  <dc:title/>
</cp:coreProperties>
</file>