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999999"/>
        </w:rPr>
      </w:pPr>
      <w:r>
        <w:rPr>
          <w:b/>
        </w:rPr>
        <w:t>O CONHECIMENTO DOS ESTUDANTES DE CIÊNCIAS CONTÁBEIS ACERCA DO CÓDIGO DE ÉTIC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ina Silveira da Cunh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SC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Karina_lagoa@hotmail.co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Denize Henrique Casagran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SC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enize_casagrande@yahoo.com.b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Resumo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O objetivo do Código de Ética Profissional do Contador – CEPC é fixar a forma pela qual os contadores devem seguir no exercício da profissão e em relação à classe. Esta pesquisa tem por objetivo principal verificar qual o nível de conhecimento dos estudantes do Curso de Ciências Contábeis da Universidade Federal de Santa Catarina acerca do CEPC. Enfatiza-se que a pesquisa baseou-se em questões presentes nos exames de Suficiência do Conselho Federal de Contabilidade. Participaram da pesquisa 101 estudantes matriculados na 2ª fase e na 4ª fase do curso no primeiro semestre de 2017. Os resultados demonstram que o conhecimento dos estudantes sobre o CEPC é considerado insuficiente no geral, pois apenas 23,8% deles alcançaram a média de acertos, porém se a amostra dos estudantes for avaliada separadamente por fase, o desempenho se altera. Evidencia-se que a disciplina de Ética e Filosofia Política em sua forma contribuiu para o resultado dos estudantes da 4ª fase. Conclui ainda, que a maioria das questões 56,5%, foram respondidas sem uma posição ética, devido ao fato de que apenas 14% dos estudantes conhecem a existência do CEPC, mesmo que a sua grande maioria tenha respondido que acha importante a sua existência.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Palavras-chave: </w:t>
      </w:r>
      <w:r>
        <w:rPr>
          <w:szCs w:val="24"/>
        </w:rPr>
        <w:t>Código de Ética Profissional do Contador, Ética Profissional, Contabil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rea Temática</w:t>
      </w:r>
      <w:r>
        <w:rPr>
          <w:szCs w:val="24"/>
        </w:rPr>
        <w:t>: EDUCAÇÃO E PESQUISA SOCIAL EM CONTABILIDAD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142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1" w:hanging="431"/>
        <w:rPr/>
      </w:pPr>
      <w:r>
        <w:rPr/>
        <w:t>INTRODUÇ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s últimos anos, o assunto mais comentado em todos os meios de comunicação tem sido a corrupção. Ela está presente em todos os níveis da sociedade, criando empecilhos no desenvolvimento da economia, tornando-se uma das maiores pragas de todos os tempos.</w:t>
      </w:r>
    </w:p>
    <w:p>
      <w:pPr>
        <w:pStyle w:val="Normal"/>
        <w:rPr/>
      </w:pPr>
      <w:r>
        <w:rPr/>
        <w:t>Nota-se na sociedade uma inquietação pela ausência de convicções éticas, tornando o mundo dos negócios perante ela uma incerteza quanto a valores e de segurança contra fraudes. Pois o mesmo exerce de acordo com o capitalismo, uma concorrência entre os profissionais, provocando condutas antiéticas para obtenção do lucro a qualquer custo.</w:t>
      </w:r>
    </w:p>
    <w:p>
      <w:pPr>
        <w:pStyle w:val="Normal"/>
        <w:rPr/>
      </w:pPr>
      <w:r>
        <w:rPr/>
        <w:t xml:space="preserve">Diante deste cenário o Contador assume um ampla função dentro das organizações, que é trabalhar de maneira transparente, e orientar sobre o controle interno e das auditorias, para evitar ou identificar atos ilícitos. </w:t>
      </w:r>
    </w:p>
    <w:p>
      <w:pPr>
        <w:pStyle w:val="Normal"/>
        <w:rPr/>
      </w:pPr>
      <w:r>
        <w:rPr/>
        <w:t xml:space="preserve">Para ampara-lo nessa função tão essencial existe o Código de Ética Profissional do Contador – CEPC, que tem por objetivo fixar a forma pela qual os contadores devem seguir no exercício da profissão e em relação à classe. </w:t>
      </w:r>
    </w:p>
    <w:p>
      <w:pPr>
        <w:pStyle w:val="Normal"/>
        <w:rPr/>
      </w:pPr>
      <w:r>
        <w:rPr/>
        <w:t xml:space="preserve">Diante disso a presente pesquisa tem por objetivo principal verificar qual o nível de conhecimento dos estudantes da 2ª fase e 4ª fase do Curso de Ciências Contábeis da Universidade Federal de Santa Catarina acerca do CEPC. Dessa maneira, enfatiza-se que a pesquisa baseou-se em questões presentes nos exames de Suficiência do Conselho Federal de Contabilidade, ajustados de acordo com a necessidade de enquadramento no questionário. </w:t>
      </w:r>
    </w:p>
    <w:p>
      <w:pPr>
        <w:pStyle w:val="Normal"/>
        <w:rPr/>
      </w:pPr>
      <w:r>
        <w:rPr/>
        <w:t>A pesquisa é relevante por identificar não só o conhecimento dos estudantes sobre assunto, mas sim por também gerar objetivos secundários através do questionário. Portanto, analisar se a disciplina de Ética e Filosofia Política (FIL5109), possui influência relevante nos resultados, consequentemente verificar se existem diferenças de conhecimento acerca do CEPC entre os alunos da 2ª fase e 4ª fase, e por último identificar a importância atribuída ao CEPC pelos estudantes.</w:t>
      </w:r>
    </w:p>
    <w:p>
      <w:pPr>
        <w:pStyle w:val="Normal"/>
        <w:rPr/>
      </w:pPr>
      <w:r>
        <w:rPr/>
        <w:t>Na continuidade, organiza-se o artigo ressaltando aspectos teóricos e conceituais sobre ética profissional, o Código de Ética Profissional do Contador e sua importância, na sequência discorre-se sobre a disciplina que aborda a temática ética no curso, ressaltando-se posteriormente os estudos relevantes sobre ética na contabilidade. Por fim, a análise de dados e as conclusões sobre a pesqui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 REFERENCIAL TEÓ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1 ÉTICA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e todas as profissões liberais possuem valor social, mudando apenas a sua atuação e a sua natureza dos serviços perante a necessidade das pessoas, como nos relata Sá (2010, p. 156) “O conceito profissional é a evidencia, perante terceiros, das capacidades e, em decorrência, construir seu conceito profissional [... ]”. Os Médicos, Professores, Escritores, Engenheiros, Contadores, Advogados, etc..., são profissões necessárias à vida social, possuem funções relevantes, cada uma com a sua devida importância. </w:t>
      </w:r>
    </w:p>
    <w:p>
      <w:pPr>
        <w:pStyle w:val="Normal"/>
        <w:rPr/>
      </w:pPr>
      <w:r>
        <w:rPr/>
        <w:t xml:space="preserve">Camargo (2006, p.79), ele afirma que se pode fundamentar a ética na empresa com “[...] razões insuficientes como: mercado, negócio, lucro, custos, investimento, motivação, sobrevivência, etc...”. Ele ainda fala que deve-se fundamentar a ética empresarial pelo ser humano, ou seja, a pessoa em suas diferentes dimensões. Para isso é preciso segundo ele construir a ética pessoal para os trabalhadores e também para os seus dirigentes, tendo então a consciência da pessoa e não pela atividade econômica como instrumento da ética.  </w:t>
      </w:r>
    </w:p>
    <w:p>
      <w:pPr>
        <w:pStyle w:val="Normal"/>
        <w:rPr/>
      </w:pPr>
      <w:r>
        <w:rPr/>
        <w:t>Silva (2006), assegura que é fundamental para a destreza das funções administrativas um conjunto de itens básicos, são eles: não ser desonesto com os concorrentes; não tomar posse de qualquer bem da organização para si; não confundir as relações pessoais com os fornecedores; não inventar situações para o mercado; não divulgar informações que podem beneficiá-lo ou a terceiros; as normas usadas pelas organizações devem ser seguidas por todos os funcionários; os mesmos não devem seguir desvios de condutas dos colegas; manter sigilo dos dados e processos da organização; não praticar atos de religião, política e filantropia quando a empresa julgar assim; ser educado com clientes e fornecedores.</w:t>
      </w:r>
    </w:p>
    <w:p>
      <w:pPr>
        <w:pStyle w:val="Normal"/>
        <w:rPr/>
      </w:pPr>
      <w:r>
        <w:rPr/>
        <w:t>Nos ressalta Nash (2001, p. 6), que a “Ética dos negócios é o estudo da forma pela qual normas morais pessoais se aplicam as atividades e aos objetivos da empresa comercial.”  Não se trata então de um campo da ética separado e sim de um contexto de estudo sobre os negócios, quais são os problemas criados por esse setor e como as pessoas que atuam nesse sistema conseguem atuar moralmente.</w:t>
      </w:r>
    </w:p>
    <w:p>
      <w:pPr>
        <w:pStyle w:val="Normal"/>
        <w:rPr/>
      </w:pPr>
      <w:r>
        <w:rPr/>
        <w:t xml:space="preserve">Nos comtempla Camargo (2006, p. 86) “A única obrigação do ser humano é agir como ser humano.” Antes das funções chegarem como: Economista, Administrador, Empresário, Contador, etc..., ele é uma pessoa com aspectos fundamentais comuns e universais que precisam ser desenvolvidos. Sendo o indivíduo a razão de ser de toda atividade humana, pois não existe atividade sem que o homem esteja em cena. Assim espera-se delas atitudes concretas que produzam comportamentos adequados ao crescimento e desenvolvimento de todos. </w:t>
      </w:r>
    </w:p>
    <w:p>
      <w:pPr>
        <w:pStyle w:val="Normal"/>
        <w:rPr/>
      </w:pPr>
      <w:r>
        <w:rPr/>
        <w:t xml:space="preserve">Nessa mesma linha de pensamento nos adverte Bittar (2012, p. 23) que “A ética profissional, na verdade quando regulamentada, deixa de ter seu conteúdo de espontaneidade, que é o que caracteriza a ética”. Para ele passa a ser um aglomerado de orientações de conduta, deixando de serem normas estritamente éticas, para se tornarem normas jurídicas de direito administrativo, que quando não observadas sofrem sanções Administrativas.  </w:t>
        <w:tab/>
        <w:tab/>
        <w:tab/>
        <w:tab/>
        <w:t xml:space="preserve">Para Sá (2010) os profissionais devem seguir uma ordem de conduta, que auxilie no desenvolvimento do trabalho de todos, onde a conduta de um reflita no trabalho, conduzindo ao individualismo ante o coletivo. </w:t>
      </w:r>
    </w:p>
    <w:p>
      <w:pPr>
        <w:pStyle w:val="Normal"/>
        <w:rPr/>
      </w:pPr>
      <w:r>
        <w:rPr/>
        <w:t xml:space="preserve">A ética profissional é importante no mundo corporativo, que Hoog e Sá (2005) já falavam sobre atos aéticos, para eles a corrupção, como ato ou efeito de corromper, está tão generalizada que passou a significar tudo que envolve a falta de caráter e a desonestidade. Com agilidade das informações nos meios de comunicação percebe-se que esses atos aéticos e desonestos tem cada vez mais se tornando de conhecimento público. Para eles apenas um grupo se beneficia de conhecimento público. No entanto um grupo se beneficia dessa imoralidade, enquanto a maioria paga alto por tal comportamento. </w:t>
      </w:r>
    </w:p>
    <w:p>
      <w:pPr>
        <w:pStyle w:val="Normal"/>
        <w:rPr/>
      </w:pPr>
      <w:r>
        <w:rPr/>
        <w:t xml:space="preserve">O contador pode atuar tanto como empregado quanto empregador e como profissional liberal. Ainda ele pode atuar em outras áreas que não estão relacionadas diretamente com a contabilidade. </w:t>
      </w:r>
    </w:p>
    <w:p>
      <w:pPr>
        <w:pStyle w:val="Normal"/>
        <w:rPr/>
      </w:pPr>
      <w:r>
        <w:rPr/>
        <w:t>Para Lisboa (2010, p. 76), o contador devido a sua profissão lida diariamente com o que tem mais relevância no mundo dos negócios: “a informação” e geralmente sobre negócios de terceiros. “Tal fato, por si só, já é suficiente para demonstrar que cotidianamente esse profissional coloca à prova seus valores éticos”. Ele tem que estar preparado para atuar de maneira ética, com isso o Código de Ética Profissional do Contador o ampara não diante de todas as situações mais da maioria delas, como inclusive nos colocou Hoog e Sá (2005) contra os atos aéticos, que muitas vezes os contadores acabam conviv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.2 CÓDIGO DE ÉTICA PROFISSIONAL DO CONTADOR – CE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s diversas profissões o contador é aquele que dispõe de um dos maiores mercados de trabalho de acordo com Sá (2010), pois as empresas necessitam de sua assessoria contínua, com isso a responsabilidade é equivalente para com os seus deveres, a seu reconhecimento e as recompensas da profissão.</w:t>
      </w:r>
    </w:p>
    <w:p>
      <w:pPr>
        <w:pStyle w:val="Normal"/>
        <w:rPr/>
      </w:pPr>
      <w:r>
        <w:rPr/>
        <w:t>Para Lisboa (2010) o profissional da contabilidade se depara com inúmeros dilemas éticos no decorrer de sua profissão. Esses dilemas estão ligados num todo entre: dever, direito, justiça, responsabilidade, consciência e vocação. Com isso ele ainda nos coloca que um código de ética como uma enumeração de práticas éticas comportamentais que se espera serem verificadas na profissão.</w:t>
      </w:r>
    </w:p>
    <w:p>
      <w:pPr>
        <w:pStyle w:val="Normal"/>
        <w:rPr/>
      </w:pPr>
      <w:r>
        <w:rPr/>
        <w:t>Ainda de acordo com Lisboa (2010, p. 88) “As normas do código de ética visam o bem estar da sociedade, de forma a assegurar a lisura de procedimentos dos seus membros dentro e fora da instituição.” Então o Código de Ética Profissional é a construção da percepção profissional sobre práticas de conduta.</w:t>
      </w:r>
    </w:p>
    <w:p>
      <w:pPr>
        <w:pStyle w:val="Normal"/>
        <w:rPr/>
      </w:pPr>
      <w:r>
        <w:rPr/>
        <w:t>Primeiramente Camargo (2009, p.33), diz que os Códigos de Ética Profissional “[...] estruturam e sistematizam as exigências éticas no tríplice plano de orientação, disciplina e fiscalização”. Secundariamente nos coloca que eles estabelecem fundamentos variáveis e relativos que restringem fronteiras das quais a conduta pode ou deve ser julgada aceitável no ponto de vista ético. Ele ainda nos alerta que em algumas circunstâncias particulares os códigos nem sempre apontam a maneira mais apropriada de se proceder.</w:t>
      </w:r>
    </w:p>
    <w:p>
      <w:pPr>
        <w:pStyle w:val="Normal"/>
        <w:rPr/>
      </w:pPr>
      <w:r>
        <w:rPr/>
        <w:t xml:space="preserve">Perante 26 (vinte e seis) anos de vigência da Resolução CFC nº 290/70, a fim de aprimorar o Código de Ética Profissional do Contabilista, surge a Resolução CFC nº 803/96 de 10/10/1996, aprovando o Código de Ética do Profissional de Contabilidade – CEPC, no afã de atualizar os conceitos éticos na área da atividade contábil. Sua última alteração foi em 2010 através da Resolução CFC nº 1.307/10. </w:t>
      </w:r>
    </w:p>
    <w:p>
      <w:pPr>
        <w:pStyle w:val="Normal"/>
        <w:rPr/>
      </w:pPr>
      <w:r>
        <w:rPr/>
        <w:t>O CEPC está dividido em VI (seis) capítulos, são eles: Do Objetivo; Dos Deveres e das Proibições; Do valor dos Serviços Profissionais; Dos Deveres em Relação aos Colegas e à Classe; Das Penalidades; e Das Disposições Gerais.</w:t>
      </w:r>
    </w:p>
    <w:p>
      <w:pPr>
        <w:pStyle w:val="Normal"/>
        <w:rPr/>
      </w:pPr>
      <w:r>
        <w:rPr/>
        <w:t>No Capítulo I traz o objetivo do Código que é fixar a forma que os profissionais da contabilidade, devem comporta-se diante do exercício da profissão e nos assuntos da classe.</w:t>
      </w:r>
    </w:p>
    <w:p>
      <w:pPr>
        <w:pStyle w:val="Normal"/>
        <w:rPr/>
      </w:pPr>
      <w:r>
        <w:rPr/>
        <w:t xml:space="preserve">Estão dispostos no Capítulo II os deveres dos profissionais bem como as suas penalidades. Dentre os deveres existem 21 incisos, os quais versam sobre exercer a profissão com zelo, guardar sigilo, renunciar a função quando tiver falta de confiança por terceiros, cumprir os programas obrigatórios de educação continuada estabelecidos pelo CFC. Já quando o contador for perito, assistente técnico, auditor, ou árbitro deve recusar trabalho por não se achar capacitado para tal, e também ser imparcial nos laudos submetidos a ele. </w:t>
      </w:r>
    </w:p>
    <w:p>
      <w:pPr>
        <w:pStyle w:val="Normal"/>
        <w:rPr/>
      </w:pPr>
      <w:r>
        <w:rPr/>
        <w:t>Já sobre as proibições estão dispostas por 25 incisos, estão dentre: assinar documentos ou demonstrações elaborados por outros longe da sua supervisão, orientação e fiscalização; ter organização contábil fora da legislação vigente; possuir agenciador de negócios, em que o mesmo terá participação nos seus honorários; reter livros, papéis e documentos que a ele foram confiados; revelar negociações; iludir ou tentar iludir a boa-fé do cliente; fazer menção de título profissional que não possua.</w:t>
      </w:r>
    </w:p>
    <w:p>
      <w:pPr>
        <w:pStyle w:val="Normal"/>
        <w:rPr/>
      </w:pPr>
      <w:r>
        <w:rPr/>
        <w:t>O Capítulo III dispõe sobre os honorários da classe que devem ser prefixados no contrato de acordo com vários itens, como o local do serviço, se o cliente é eventual, habitual ou permanente entre outros.</w:t>
      </w:r>
    </w:p>
    <w:p>
      <w:pPr>
        <w:pStyle w:val="Normal"/>
        <w:rPr/>
      </w:pPr>
      <w:r>
        <w:rPr/>
        <w:t>No Capítulo IV estão presentes os deveres em relação aos colegas e à classe. A relação com os colegas deve ser de consideração, respeito, apreço e solidariedade, o que não justifica a participação ou convivência com um erro. Em relação à classe, um dos principais regramento é zelar pelo cumprimento deste código.</w:t>
      </w:r>
    </w:p>
    <w:p>
      <w:pPr>
        <w:pStyle w:val="Normal"/>
        <w:rPr/>
      </w:pPr>
      <w:r>
        <w:rPr/>
        <w:t>As penalidades aplicadas pelo não cumprimento do disposto no código, estão presentes no Capítulo V, como também alguns itens que podem ser agravantes da pena ou atenu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 DISCIPLINA DE ÉTICA E FILOSOFIA POLÍTICA (FIL5109)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cordo com o projeto Político Pedagógico do Curso de Ciências Contábeis da Universidade Federal de Santa Catarina – UFSC (2006) a disciplina de Ética e Filosofia Política é ministrada na 3ª fase, como uma carga horária teórica de 72 h/a. </w:t>
      </w:r>
    </w:p>
    <w:p>
      <w:pPr>
        <w:pStyle w:val="TextosemFormatao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ementa da disciplina aborda os Fundamentos da Ética e escolas Filosóficas que os interpretam, evidencia as questões éticas numa organização, e analisa o caráter ético e o político da conduta profissional. O seu conteúdo programático é composto pelos seguintes tópicos: A Ética no contexto da Filosofia; Conceituação e seus pressupostos: o bem e a felicidade; Objetivo da ética; Correntes éticas; A questão da liberdade; A consciência moral; Ordem moral e ordem jurídica; Bioética e progresso científico; Ética profissional; Ética e Política. Na sua bibliografia não consta o CEPC como base, nem aparece como tópico a ser desenvolvido.</w:t>
      </w:r>
    </w:p>
    <w:p>
      <w:pPr>
        <w:pStyle w:val="TextosemFormatao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disciplina quando aplicada no semestre 2015/2, foi alterada em seu contexto e também não abordou o CEPC. Sua ementa permaneceu a mesma, porém o seu conteúdo programático foi alterado para os seguintes tópicos: A Ética no contexto da Filosofia; Correntes éticas; A consciência moral; Filosofia feminista; Bioética e direito animais; Contrato social em filosofia política;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a ementa da disciplina dispõe sobre a conduta profissional é imprescindível que o CEPC esteja no conteúdo programático, assim como consta nas disciplinas de outras universidades analisadas nos estudos anteriores por exemplo. </w:t>
      </w:r>
    </w:p>
    <w:p>
      <w:pPr>
        <w:pStyle w:val="TextosemFormatao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todas as ementas e conteúdos programáticos das disciplinas do Curso, não foi citado o CEPC. Na disciplina de Auditoria Contábil I (CCN5318) ministrada na 7ª fase, possui em sua ementa o objetivo de: Formação Técnico-Comportamental (normas profissionais do auditor, qualificação técnica, educação continuada e normas técnicas de auditoria). Acompanhando essa linha possui o tópico no seu conteúdo programático que se denomina: a pessoa do auditor e sua competência profissional (competências técnicas e comportamentais). Consequentemente a sua bibliografia aborda: ALBERTON (2002), e CONSELHO FEDERAL DE CONTABILIDADE – CFC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 xml:space="preserve">Para Franco e Marra (1998) apud Alberton (2002): </w:t>
      </w:r>
    </w:p>
    <w:p>
      <w:pPr>
        <w:pStyle w:val="Normal"/>
        <w:widowControl/>
        <w:tabs>
          <w:tab w:val="clear" w:pos="708"/>
          <w:tab w:val="left" w:pos="1680" w:leader="none"/>
        </w:tabs>
        <w:suppressAutoHyphens w:val="false"/>
        <w:overflowPunct w:val="false"/>
        <w:autoSpaceDE w:val="false"/>
        <w:ind w:firstLine="65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textAlignment w:val="baseline"/>
        <w:rPr>
          <w:sz w:val="20"/>
          <w:szCs w:val="26"/>
        </w:rPr>
      </w:pPr>
      <w:r>
        <w:rPr>
          <w:sz w:val="20"/>
          <w:szCs w:val="26"/>
        </w:rPr>
        <w:t>O auditor independente precisa possuir condições relativas à pessoa do auditor, à entidade auditada e às condições materiais para o exercício da profissão. As condições relativas à pessoa do auditor dizem respeito aos requisitos que ele deve preencher para exercer a profissão. Essas condições são as seguintes: [...] h) Condições relativas à ética profissional – manter elevado padrão dos serviços prestados, basear-se somente em elementos seguros de convicção, cobrar honorários justos, não manter vínculo econômico com a empresa ou parentesco com seus diretores, manter sigilo profissional, não aceitar serviços com a finalidade de defender interesses pessoais, ter consideração pela classe e por colegas e respeitar o código de ética da profissão. (FRANCO E MARRA apud ALBERTON 2002, p. 43,44)</w:t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s alunos que cursarem a 7ª fase, já poderiam ter uma base do CEPC anteriormente se ministrado na 3ª fase, facilitando o desenvolvimento da disciplina ao atentar para a parte específica de Auditoria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4 ESTUDOS ANTERIORES SOBRE ÉTICA NA CONTABILIDADE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pesquisa de Campos e Lima (2013) corroborou sobre a percepção dos alunos em relação ao quanto a disciplina de Ética e Legislação Profissional contribui para a formação deles. Eles analisaram um grupo de estudantes nas fases iniciais. A pesquisa concluiu que os alunos reconhecem a importância da disciplina durante a graduação para sua formação profissional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 pesquisa de Trentin, Domingues e Castro (2008) foi verificada a percepção dos alunos de Ciências Contábeis sobre ética profissional. Foram analisados dados quantitativos, aplicados em 121 alunos de graduação. Observou-se a existência de diferenças de percepção dos acadêmicos do curso de Ciências Contábeis por fases, ou seja, a medida que o curso avança, a percepção tende aumentar. As respostas obtidas relativas ao Código de Ética aumentaram após a conclusão da disciplina de ética profissional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pesquisa de Nascimento (2010) constituiu em evidenciar a percepção sobre o tema “ética” por alunos que estudam o último ano de graduação em Ciências Contábeis em quatro universidades da Região Sul. A pesquisa identificou dois grupos distintos: os generalistas (com menor tolerância a desvios éticos); e parcial (com maior tolerância a desvios éticos); porém entre os generalistas mais da metade afirmaram sequer terem lido o Código antes da pesquisa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 estudo de Oliveira et. al (2014) levantou a percepção de um grupo de estudantes do curso de Ciências Contábeis de uma instituição privada sobre a importância do tema e disciplina Ética na Contabilidade. O resultado apontou que os estudos reconhecem que o tema “ética” é importante para a vida profissional deles. Secundariamente percebeu-se que a instituição de ensino é preocupada com a ética, tanto na sua conduta, quanto na transferência de ações e formação de seus alunos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 estudo de Silva (2014) teve como objetivo principal conhecer a percepção dos alunos concluintes do curso de Ciências Contábeis sobre a ética no exercício da profissão contábil, secundariamente verificar o nível de conhecimento sobre o Código de Ética do contador e discutir a importância para a profissão. Com uma amostra de 42 alunos concluintes do curso, foi verificado que eles reconhecem a importância da ética e consideram o Código necessário para o bom exercício da profissão, porém a maioria nunca leu o Código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pesquisa de Boff (2010) avaliou o entendimento dos alunos de ciências Contábeis sobre Ética Profissional. Para isso a amostra é formada por alunos das 2ª, 4ª, 6ª e 8ª fases do Curso no total de 304 alunos. Concluiu-se que, ao avançarem nas fases os alunos ampliam seu entendimento sobre ética profissional, e esses conhecimentos são ampliados depois de cursado o componente curricular Ética Profissional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pesquisa de Gil (2016) teve como objetivo identificar a presença do tema ética nos planos políticos e pedagógicos dos cursos de Administração, Ciências Contábeis e Ciências Econômicas. Foram analisados os objetivos, as matrizes curriculares, as ementas das disciplinas entre outros. Com esses aspectos observou-se a deficiência na abordagem do tema ética, mesmo com os objetivos dos projetos pedagógicos apontando a importância e a utilidade das normas éticas.</w:t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b/>
          <w:b/>
          <w:szCs w:val="26"/>
        </w:rPr>
      </w:pPr>
      <w:r>
        <w:rPr>
          <w:b/>
          <w:szCs w:val="26"/>
        </w:rPr>
        <w:t>3 MÉTODO DE PESQUISA</w:t>
      </w:r>
    </w:p>
    <w:p>
      <w:pPr>
        <w:pStyle w:val="TextosemFormatao"/>
        <w:ind w:firstLine="652"/>
        <w:jc w:val="both"/>
        <w:rPr>
          <w:rStyle w:val="CorpodetextoChar"/>
          <w:rFonts w:ascii="Times New Roman" w:hAnsi="Times New Roman" w:cs="Times New Roman"/>
          <w:szCs w:val="26"/>
        </w:rPr>
      </w:pPr>
      <w:r>
        <w:rPr>
          <w:b/>
          <w:szCs w:val="26"/>
        </w:rPr>
      </w:r>
    </w:p>
    <w:p>
      <w:pPr>
        <w:pStyle w:val="TextosemFormatao"/>
        <w:ind w:firstLine="652"/>
        <w:jc w:val="both"/>
        <w:rPr/>
      </w:pPr>
      <w:r>
        <w:rPr>
          <w:rStyle w:val="CorpodetextoChar"/>
          <w:rFonts w:cs="Times New Roman" w:ascii="Times New Roman" w:hAnsi="Times New Roman"/>
          <w:szCs w:val="26"/>
        </w:rPr>
        <w:t>A pesquisa transcorreu através de um questionário com perguntas objetivas, divididas em duas partes: a primeira parte contém 08 (oito) questões para identificar o perfil do entrevistado, se o mesmo já foi apresentado ao CEPC e se já cursou a disciplina de Ética e Filosofia Política (FIL5109); A segunda parte do questionário com mais 18 questões baseadas no conteúdo do CEPC, e adaptadas das questões do Exame de Suficiência do Conselho Federal de Contabilidade – CFC, desde a sua primeira edição em 2011, identificaram o conhecimento dos estudantes sobre os diversos temas constantes no CEPC. Com isso foi usada a nota de corte desse exame que é 5, para ter como medir o desempenho dos estudantes nas questões, então se eles acertassem 50% das questões foram considerados suficientes para aprovação.</w:t>
      </w:r>
    </w:p>
    <w:p>
      <w:pPr>
        <w:pStyle w:val="TextosemFormatao"/>
        <w:ind w:firstLine="652"/>
        <w:jc w:val="both"/>
        <w:rPr/>
      </w:pPr>
      <w:r>
        <w:rPr>
          <w:rStyle w:val="CorpodetextoChar"/>
          <w:rFonts w:cs="Times New Roman" w:ascii="Times New Roman" w:hAnsi="Times New Roman"/>
          <w:szCs w:val="26"/>
        </w:rPr>
        <w:t>A amostra é composta por todos os estudantes do curso de Ciências Contábeis da Universidade Federal de Santa Catarina que estão cursando a 2ª fase e a 4ª fase dos períodos diurno e noturno. A amostra contou com 101 questionários respondidos durante o mês de maio de 2017, representando o semestre 2017/1, onde estão matriculados 163 alunos: 103 na 2ª fase e 60 na 4ª fase.</w:t>
      </w:r>
    </w:p>
    <w:p>
      <w:pPr>
        <w:pStyle w:val="TextosemFormatao"/>
        <w:ind w:firstLine="652"/>
        <w:jc w:val="both"/>
        <w:rPr/>
      </w:pPr>
      <w:r>
        <w:rPr>
          <w:rStyle w:val="CorpodetextoChar"/>
          <w:rFonts w:cs="Times New Roman" w:ascii="Times New Roman" w:hAnsi="Times New Roman"/>
          <w:szCs w:val="26"/>
        </w:rPr>
        <w:t xml:space="preserve"> </w:t>
      </w:r>
      <w:r>
        <w:rPr>
          <w:rStyle w:val="CorpodetextoChar"/>
          <w:rFonts w:cs="Times New Roman" w:ascii="Times New Roman" w:hAnsi="Times New Roman"/>
          <w:szCs w:val="26"/>
        </w:rPr>
        <w:t>Na 3ª fase do curso é ministrada a disciplina de Ética e Filosofia Política (FIL5109), por isso foi feita a verificação sobre a percepção dos alunos antes e depois da disciplina. Para apuração dos resultados foram utilizadas técnicas de estatística descritiva por meio de planilhas do Excel, com isso permitiu-se fazer a interpretação do dados para responder o problema abordado pela pesquisa.</w:t>
      </w:r>
    </w:p>
    <w:p>
      <w:pPr>
        <w:pStyle w:val="TextosemFormatao"/>
        <w:tabs>
          <w:tab w:val="clear" w:pos="708"/>
          <w:tab w:val="left" w:pos="1755" w:leader="none"/>
        </w:tabs>
        <w:spacing w:lineRule="auto" w:line="360"/>
        <w:ind w:firstLine="851"/>
        <w:jc w:val="both"/>
        <w:rPr/>
      </w:pPr>
      <w:r>
        <w:rPr>
          <w:rStyle w:val="CorpodetextoChar"/>
          <w:rFonts w:cs="Times New Roman" w:ascii="Times New Roman" w:hAnsi="Times New Roman"/>
          <w:szCs w:val="26"/>
        </w:rPr>
        <w:tab/>
      </w:r>
    </w:p>
    <w:p>
      <w:pPr>
        <w:pStyle w:val="TextosemFormatao"/>
        <w:spacing w:lineRule="auto" w:line="360"/>
        <w:ind w:firstLine="851"/>
        <w:jc w:val="both"/>
        <w:rPr>
          <w:rStyle w:val="CorpodetextoChar"/>
          <w:rFonts w:ascii="Times New Roman" w:hAnsi="Times New Roman" w:cs="Times New Roman"/>
          <w:szCs w:val="26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6"/>
        </w:rPr>
        <w:t>4 ANÁLISE DOS RESULTAD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emFormatao"/>
        <w:ind w:firstLine="6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s resultados foram baseados na amostra de 101 questionários respondidos por 62 são estudantes da 2ª fase do curso e 39 são da 4ª fase. Na primeira parte do questionário composta por 08 questões, foi perguntado se eles já exerciam atividade remunerada em contabilidade, 52% do total afirmam que ainda não exercem. Se analisados separadamente por fases os números na 2ª fase aumentam e passam para 68% dos estudantes, consequentemente na 4ª fase os números diminuem e passam para 28% dos alunos.</w:t>
      </w:r>
    </w:p>
    <w:p>
      <w:pPr>
        <w:pStyle w:val="TextosemFormatao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ara uma melhor análise foram criados os critérios de seleção com as seguintes prerrogativas: estar cursando a 2ª fase do curso e ainda não ter cursado a disciplina de</w:t>
      </w:r>
      <w:r>
        <w:rPr>
          <w:rStyle w:val="CorpodetextoChar"/>
          <w:rFonts w:cs="Times New Roman" w:ascii="Times New Roman" w:hAnsi="Times New Roman"/>
          <w:szCs w:val="26"/>
        </w:rPr>
        <w:t xml:space="preserve"> Ética e Filosofia Política (FIL5109); </w:t>
      </w:r>
      <w:r>
        <w:rPr>
          <w:rFonts w:cs="Times New Roman" w:ascii="Times New Roman" w:hAnsi="Times New Roman"/>
          <w:sz w:val="24"/>
          <w:szCs w:val="26"/>
        </w:rPr>
        <w:t>estar cursando a 4ª fase do curso e já ter cursado a disciplina de</w:t>
      </w:r>
      <w:r>
        <w:rPr>
          <w:rStyle w:val="CorpodetextoChar"/>
          <w:rFonts w:cs="Times New Roman" w:ascii="Times New Roman" w:hAnsi="Times New Roman"/>
          <w:szCs w:val="26"/>
        </w:rPr>
        <w:t xml:space="preserve"> Ética e Filosofia Política (FIL5109).</w:t>
      </w:r>
    </w:p>
    <w:p>
      <w:pPr>
        <w:pStyle w:val="TextosemFormatao"/>
        <w:ind w:firstLine="652"/>
        <w:jc w:val="both"/>
        <w:rPr>
          <w:rStyle w:val="CorpodetextoChar"/>
          <w:rFonts w:ascii="Times New Roman" w:hAnsi="Times New Roman" w:cs="Times New Roman"/>
          <w:szCs w:val="26"/>
        </w:rPr>
      </w:pPr>
      <w:r>
        <w:rPr>
          <w:rStyle w:val="CorpodetextoChar"/>
          <w:rFonts w:cs="Times New Roman" w:ascii="Times New Roman" w:hAnsi="Times New Roman"/>
          <w:szCs w:val="26"/>
        </w:rPr>
        <w:t xml:space="preserve">Os respondentes foram questionados sobre ter o conhecimento acerca do Código de Ética Profissional do Contador (CEPC) criado pela Resolução CFC nº 803/96, de acordo com a Figura 1, apenas 14% afirmou conhecer esse normativo importante para a profissão. Desses 14% que conhecem o CEPC 36% conheceram por meio da </w:t>
      </w:r>
      <w:r>
        <w:rPr>
          <w:rFonts w:cs="Times New Roman" w:ascii="Times New Roman" w:hAnsi="Times New Roman"/>
          <w:sz w:val="24"/>
          <w:szCs w:val="26"/>
        </w:rPr>
        <w:t>disciplina de</w:t>
      </w:r>
      <w:r>
        <w:rPr>
          <w:rStyle w:val="CorpodetextoChar"/>
          <w:rFonts w:cs="Times New Roman" w:ascii="Times New Roman" w:hAnsi="Times New Roman"/>
          <w:szCs w:val="26"/>
        </w:rPr>
        <w:t xml:space="preserve"> Ética e Filosofia Política (FIL5109); 36% em outra disciplina do curso; 14% por meio do Conselho Regional de Contabilidade – CRC; e os outros 14% buscaram na internet.</w:t>
      </w:r>
    </w:p>
    <w:p>
      <w:pPr>
        <w:pStyle w:val="TextosemFormatao"/>
        <w:ind w:firstLine="652"/>
        <w:jc w:val="both"/>
        <w:rPr>
          <w:rStyle w:val="CorpodetextoChar"/>
          <w:rFonts w:ascii="Times New Roman" w:hAnsi="Times New Roman" w:cs="Times New Roman"/>
          <w:szCs w:val="26"/>
        </w:rPr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652"/>
        <w:textAlignment w:val="baseline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rFonts w:ascii="Arial" w:hAnsi="Arial" w:cs="Arial"/>
          <w:sz w:val="20"/>
          <w:szCs w:val="22"/>
        </w:rPr>
      </w:pPr>
      <w:r>
        <w:rPr>
          <w:szCs w:val="26"/>
        </w:rPr>
        <w:t>Figura 1- Estudantes que conhecem o CEPC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652"/>
        <w:textAlignment w:val="baselin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4811395" cy="211328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/>
      </w:pPr>
      <w:r>
        <w:rPr>
          <w:sz w:val="26"/>
          <w:szCs w:val="26"/>
        </w:rPr>
        <w:t xml:space="preserve">                 </w:t>
      </w:r>
      <w:r>
        <w:rPr>
          <w:sz w:val="20"/>
          <w:szCs w:val="26"/>
        </w:rPr>
        <w:t>Fonte: Dados da Pesquisa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 xml:space="preserve">Em seguida os respondentes foram interrogados sobre em qual fase do curso deveria ser ministrada uma disciplina que abordasse a temática ética, do total 29% acha que a disciplina deveria ser aplicada na 1ª fase, 26% acha que a disciplina deveria continuar na 3ª fase, 15% na 2ª fase e 11% opinou sobre a possibilidade de ser ministrada na 8ª fase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>Sequencialmente as duas últimas perguntas da primeira parte do questionário, foram sobre a importância do CEPC, e sobre a existência de Códigos de Ética para Advogados, Administradores e Economistas. No total 98% e 97% responderam respectivamente que ambos são importantes. Para os da 2ª fase a importância dos códigos para estas profissões foi unânime, portanto os que tem opinião contrária estão apenas na 4ª fase do curso.</w:t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 xml:space="preserve">A segunda parte do questionário era composta por 18 questões baseadas no conteúdo do CEPC, e adaptadas das questões do Exame de Suficiência do Conselho Federal de Contabilidade – CFC. As alternativas foram compostas por três itens: “SIM”, “NÃO” e “NÃO SEI”. Se o estudante concordasse assinalava que “SIM”, se ele discordasse assinalava que “NÃO”, com a opção de não saber julgar a questão poderia assinalar que “NÃO SEI”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ab/>
        <w:t>Como exposto na metodologia, a nota que foi usada como parâmetro para avaliar o conhecimento dos estudantes sobre o tema foi a nota de corte do exame de suficiência do CFC já citada que é 5, então se eles acertassem 50% das questões teriam índice suficiente para a aprovação. Como foram 18 questões na pesquisa, se eles acertassem 9 já estariam na média para obter o índice e estarem aprovados no teste, pelo menos nas questões sobre ética, conforme Tabela 1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szCs w:val="26"/>
        </w:rPr>
      </w:pPr>
      <w:r>
        <w:rPr>
          <w:szCs w:val="26"/>
        </w:rPr>
        <w:t>Tabela 1 – Desempenho dos estudantes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61330" cy="3519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851"/>
                              <w:gridCol w:w="850"/>
                              <w:gridCol w:w="851"/>
                              <w:gridCol w:w="850"/>
                              <w:gridCol w:w="1137"/>
                              <w:gridCol w:w="11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SEMPENHO DOS ESTUDANTES POR NÚMEROS DE ACER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ÚMERO DE ACER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ª FA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ª FAS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,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,4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,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,1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,3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,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,7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,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6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TAL considerados suficient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,8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7,7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77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851"/>
                        <w:gridCol w:w="850"/>
                        <w:gridCol w:w="851"/>
                        <w:gridCol w:w="850"/>
                        <w:gridCol w:w="1137"/>
                        <w:gridCol w:w="11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7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SEMPENHO DOS ESTUDANTES POR NÚMEROS DE ACERTOS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ÚMERO DE ACER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ª FAS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ª FAS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,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,4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,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,1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,7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,3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,1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,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,7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,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,8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,6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,7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TAL considerados suficient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,8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7,7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3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Fonte: Dados da Pesquisa.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/>
      </w:pPr>
      <w:r>
        <w:rPr>
          <w:rFonts w:cs="Arial" w:ascii="Arial" w:hAnsi="Arial"/>
          <w:sz w:val="20"/>
          <w:szCs w:val="22"/>
        </w:rPr>
        <w:tab/>
      </w:r>
      <w:r>
        <w:rPr>
          <w:szCs w:val="26"/>
        </w:rPr>
        <w:t xml:space="preserve">A Tabela 1 nos informou as notas dos estudantes, o desempenho e o índice que eles alcançaram. O desempenho dos alunos no geral foi insuficiente, ou seja, apenas 24 deles ficaram na média ou acima que é 9 (nove), totalizando 23,8% dos alunos. A média dos estudantes foi de 5,9 acertos, perceber-se que a mediana e a moda também ficou perto dessa média sendo elas 6 (seis), percebe-se que 16 (dezesseis) alunos obtiveram essa nota, 15,8%. Entretanto 14 estudantes se aproximaram da média e obtiveram 8 acertos.  Outro dado foram os estudantes que não acertaram nenhuma questão chegando a 13 (treze) que configuram 12,9% da amostra, o maior número de acertos da amostra foi de 15 (quinze) e apenas 1(um) estudante atingiu. Nenhum estudante conseguiu o resultado de acertos entre 16 e 18 questões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 xml:space="preserve">Levando em consideração que os estudantes da 2ª fase ainda não tiveram uma disciplina que abordasse a ética, deve-se avalia-los separadamente, para verificar se a disciplina possui influência nos resultados do desempenho dos estudantes da 4ª fase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>Os estudantes da 2ª fase conforme a Tabela 1, com sua maioria sem exercer atividade remunerada em contabilidade, sem ter cursado a disciplina de Ética e Filosofia Política (FIL5109), obtiveram um resultado menor que no geral, somente 11 (onze) estudantes que totalizam 17,7% apresentaram o índice de suficiência. A média de acertos também caiu de 5,9 no geral para 4,9. Outra informação evidenciada foi sobre aqueles que não acertaram nenhuma questão. Juntos os estudantes desta fase somam 92% dos que não acertaram nenhuma questão. Pode-se perceber essa diferença na Figura 2, onde sua moda fica evidenciada que é 0 (zero), e sua mediana 4 (quatro) permanecendo perto da média. Também nota-se que o maior número de acertos alcançado pelos estudantes foi de 13, apenas 2 deles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szCs w:val="26"/>
        </w:rPr>
      </w:pPr>
      <w:r>
        <w:rPr>
          <w:szCs w:val="26"/>
        </w:rPr>
        <w:t>Figura 2- Número de acertos dos estudantes de 2ª fase e 4ª fas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32830" cy="301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Fonte: Dados da Pesquisa.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O estudantes da 4ª fase conforme a Tabela 1, com sua maioria exercendo atividade remunerada em contabilidade, já cursaram a disciplina de Ética e Filosofia Política (FIL5109), obtiveram o seu resultado maior que no geral 13 (treze) estudantes que configuram 33,3 % apresentaram o índice de suficientes, a média de acertos consequentemente foi maior, alcançando 7,5 de média, pois se olharmos na Figura 2 percebe-se que a maioria dos seus acertos ficou entre 6 (seis) e 8 (oito), mostrando assim a sua moda que foi 6 (seis), e sua mediana 8 (oito). O maior número de acertos da pesquisa foi de um estudante da 4ª fase com 15 acertos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O desempenho dos estudantes nas questões foi exposto na Tabela 2, na qual é possível analisar o comportamento dos estudantes quanto as alternativas que eles escolheram assinalar ao longo do questionário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Na Tabela 2 a média dos estudantes pode ser melhor entendida. Nota-se a falta de conhecimento dos estudantes pelo número total de acertos que chegou apenas 32,6%, porém o número de erros foi apenas de 10,9%, então por que o erro não foi de 68%? Porque a alternativa “NÃO SEI” foi a que roubou a cena na pesquisa, observa-se que 56,5% do total foi respondido com essa alternativa. Apenas 4 questões obtiveram acertos acima de 50%, entre os estudantes da 2ª fase esse número cai para 2 questões, já nos de 4ª fase o número cresce para 7 questões. Constata-se então que a maioria das questões, 6 ficaram com acertos menores que 20%.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2 – Desempenho dos estudantes por questão</w:t>
      </w:r>
    </w:p>
    <w:tbl>
      <w:tblPr>
        <w:tblW w:w="1082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216"/>
        <w:gridCol w:w="1015"/>
        <w:gridCol w:w="1164"/>
        <w:gridCol w:w="1150"/>
        <w:gridCol w:w="862"/>
        <w:gridCol w:w="1150"/>
        <w:gridCol w:w="1150"/>
        <w:gridCol w:w="863"/>
        <w:gridCol w:w="1156"/>
        <w:gridCol w:w="6"/>
      </w:tblGrid>
      <w:tr>
        <w:trPr>
          <w:trHeight w:val="310" w:hRule="atLeast"/>
        </w:trPr>
        <w:tc>
          <w:tcPr>
            <w:tcW w:w="108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ADO POR QUESTÃO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ST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RTOS TOTA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ROS TOT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NÃO SEI" TOT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ERTOS  2ª FAS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ROS 2ª F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NÃO SEI" 2ª F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ERTOS 4ª FAS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ROS 4ª FA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NÃO SEI" 4ª FASE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%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6%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</w:t>
      </w:r>
      <w:r>
        <w:rPr>
          <w:sz w:val="20"/>
          <w:szCs w:val="26"/>
        </w:rPr>
        <w:t>Fonte: Dados da Pesquis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Os erros nas questões não passaram de 10,9% no geral, mais se observar as fases separadamente os números se invertem, os estudantes de 2ª fase “erraram” menos do que os de 4ª fase, eles obtiveram 8,5%, já os de 4ª fase quase o dobro15%. Na 2ª fase a questão que obteve o maior índice de erro foi a de número 25 com 22,6%, já na 4ª fase foi a questão de número 12 com 41%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Porém se analisar os erros desses estudantes vê-se que os dados refletem não o “erro” dos estudantes nas questões, mais a opção de assinalar a alternativa “NÃO SEI”, conforme a Figura 3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 xml:space="preserve">A Figura 3 reflete que mais da metade das questões foram respondidas com “NÃO SEI” 56,5% segundo a Tabela 2, ou seja, das 1027 questões foram respondidas 581 com essa alternativa. Como já esperado os alunos da 2ª fase superaram o total e chegaram a 64,5% das alternativas respondidas, já os alunos da 4ª fase obtiveram 43,6% das alternativas sem uma posição ética, não conseguiram nem com a ajuda da disciplina julgar a ética de um caso, esperava-se que estes alunos errassem as questões e não simplesmente que deixariam de responder, reflexo do não conhecimento sobre o código, pois 86% afirmaram não o conhecer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textAlignment w:val="baseline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textAlignment w:val="baseline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>
          <w:szCs w:val="24"/>
        </w:rPr>
      </w:pPr>
      <w:r>
        <w:rPr>
          <w:szCs w:val="24"/>
        </w:rPr>
        <w:t>Figura 3 – Dados sobre a alternativa “NÃO SEI”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textAlignment w:val="baseline"/>
        <w:rPr/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5611495" cy="266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/>
      </w:pPr>
      <w:r>
        <w:rPr>
          <w:rFonts w:eastAsia="Arial" w:cs="Arial" w:ascii="Arial" w:hAnsi="Arial"/>
          <w:sz w:val="20"/>
          <w:szCs w:val="26"/>
        </w:rPr>
        <w:t xml:space="preserve">                      </w:t>
      </w:r>
      <w:r>
        <w:rPr>
          <w:sz w:val="20"/>
          <w:szCs w:val="26"/>
        </w:rPr>
        <w:t>Fonte: Dados da Pesquisa.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false"/>
        <w:overflowPunct w:val="false"/>
        <w:autoSpaceDE w:val="false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O número de vezes que esta alternativa foi assinalada na Figura 3 surpreende porque, 11 (onze) estudantes responderam 18 vezes “NÃO SEI” no mesmo questionário, portanto em todas as questões da 2 parte dele, 10 (dez) entre eles são da 2ª fase. Outro número evidenciado é aquele presente bem no eixo zero da Figura 3, nenhum estudante deixou de assinalar a alternativa “NÃO SEI”, ou seja em todos os questionários pelo menos 1 (um) estudante assinalou essa alternativ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ab/>
        <w:t>Sobre o conteúdo que constam nas questões, foram bem diversificados, abordando alguns capítulos do CEPC, presente na Tabela 3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center"/>
        <w:textAlignment w:val="baseline"/>
        <w:rPr/>
      </w:pPr>
      <w:r>
        <w:rPr/>
        <w:t>Tabela 3 – Desempenho dos estudantes por assunto abordado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982"/>
        <w:gridCol w:w="1982"/>
        <w:gridCol w:w="1988"/>
      </w:tblGrid>
      <w:tr>
        <w:trPr>
          <w:trHeight w:val="259" w:hRule="atLeast"/>
        </w:trPr>
        <w:tc>
          <w:tcPr>
            <w:tcW w:w="9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RTOS POR ASSUNTO ABORDADO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UN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ª FA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ª FASE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res do Profission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%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ibições ao Profission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%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res do Contador, quando perito, assistente técnico, auditor ou árbitr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%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bre os honorári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%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res em relação aos colegas e à clas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%</w:t>
            </w:r>
          </w:p>
        </w:tc>
      </w:tr>
      <w:tr>
        <w:trPr>
          <w:trHeight w:val="259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alidad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%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</w:t>
      </w:r>
      <w:r>
        <w:rPr>
          <w:sz w:val="20"/>
          <w:szCs w:val="26"/>
        </w:rPr>
        <w:t>Fonte: Dados da Pesquisa.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A Tabela 3 mostra a inexistência de acertos de 50% no geral perante os assuntos agrupados, porém se observar os alunos de 4ª fase verifica-se que eles tem índices suficientes em três assuntos. Já o assunto sobre os deveres em relação aos colegas e à classe obteve o melhor desempenho com 45,5% de acertos no geral já os estudantes da 4ª fase fizeram 56,4% sendo um índice suficiente para aprovação, nele foi questionado sobre o espírito de solidariedade, onde o contador mesmo na condição de empregado, não induz nem justifica a participação ou conivência com o erro ou com os atos infringentes de normas éticas ou legais, presente no art. 9º, em seu Parágrafo Único do CEPC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Em segundo lugar, ficou o assunto sobre os deveres do Contador, quando perito, assistente técnico, auditor ou árbitro, com 43,1% de acertos no geral. Já na 4ª fase o desempenho também foi melhor com 51,3% de acertos caracterizando novamente um índice suficiente para aprovação. Sobre o assunto foi questionado quanto ser imparcial em laudos submetidos pelo profissional, e sobre recusar-se a assumir um trabalho que não se achar capacitado, mesmo quando indicado por um juiz, presentes no art. 5º incisos I e IV do CEPC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Ocupou a terceira posição o assunto sobre as proibições ao profissional, com 39,6% dos acertos no geral, já os estudantes de 4º fase continuam com o desempenho melhor que a média com 50% de acertos descrevendo mais uma vez uma situação suficiente para aprovação, foram questionados sobre os assuntos constantes no art. 3º incisos I, IV, VI, VII, XII, XVII, XIX e XX do CEPC. No total esse assunto por ter várias perguntas penalizou-se no geral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Em quarto lugar ficou o assunto deveres dos profissionais, com 25% dos acertos no geral, já os estudantes de 4ª fase foram um pouco melhor com 32,7% de aproveitamento, longe do índice. Foram questionados sobre os deveres do profissional com os seguintes temas: exercer a profissão com zelo, diligência, honestidade e capacidade técnica, observada toda a legislação vigente, em especial aos Princípios de Contabilidade e as Normas Brasileiras de Contabilidade; evita declarações públicas sobre o motivo de renúncia, seja falta de confiança no cliente ou no empregador; cumprir os Programas Obrigatórios de Educação Continuada estabelecidos pelo CFC; auxiliar a fiscalização do exercício profissional. Esses assuntos estão presentes no art. 2º incisos I, VI, X e XII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Em penúltimo lugar encontra-se o assunto honorários do profissional, com 18,8% dos acertos no geral, já os estudantes da 4ª fase obtiveram novamente uma média maior com 23,1% de acertos, foram indagados se um contabilista pode praticar preços diferenciados para um mesmo tipo de serviço, levando em conta se o cliente é eventual, habitual ou permanente. Tal tema é abordado no art. 6º inciso V do CEPC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 xml:space="preserve">Em último lugar ficou o assunto sobre as penalidades que o profissional pode sofrer segundo o CEPC, com 9,4% de acertos no geral, foi indagado sobre os tipos de infrações éticas existentes que seriam três sanções previstas: Advertência reservada, censura reservada, e censura pública. Os estudantes tinham que concordar com a questão, apenas 14% fizeram isso, os outros 84% dos estudantes afirmaram não saber responder. Outra questão foi sobre a condenação de um contador com a penalidade de censura pública, dentro do devido processo legal instaurado no Conselho Regional de Contabilidade – CRC. Os estudantes teriam que discordar com a afirmação apenas 5% fizeram isso e 81% disseram não saber responder. As respostas encontram-se nos art. 12 incisos I, II e III, e no art. 13 § 2º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Após demostrar o desempenho de cada assunto perante os parâmetros desejados, pode-se também avaliar o desempenho das questões separadamente. A Figura 4 evidencia as questões com os melhores e os piores desempenhos presentes na Tabela 2, a melhor questão a de número 21 traz o seguinte: “Um técnico em contabilidade, cursando o último ano da graduação em Ciências Contábeis, apresenta-se como contador, e já fez constar esta informação também no seu cartão de visitas e no site da empresa prestadora de serviços contábeis do qual é proprietário. Essa atitude está de acordo com o CEPC?”, como resultado 61,4% escolheu a questão correta, ou seja, não concordaram que o exposto está presente no CEPC. O restante 38,6% afirmou não saber responder, o mais curioso que ninguém concordou com a informação em questão. Se olharmos separadamente os estudantes da 4ª fase obtiveram um resultado maior com 66,7% de acertos. O assunto está exposto no art.3º inciso XIX que trata: “XIX – intitular-se com categoria profissional que não possua, na profissão contábil;”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center" w:pos="4702" w:leader="none"/>
          <w:tab w:val="left" w:pos="7905" w:leader="none"/>
        </w:tabs>
        <w:suppressAutoHyphens w:val="false"/>
        <w:overflowPunct w:val="false"/>
        <w:autoSpaceDE w:val="false"/>
        <w:spacing w:lineRule="auto" w:line="360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szCs w:val="24"/>
        </w:rPr>
        <w:tab/>
        <w:t>Figura 4 – Desempenho das melhores e piores questões</w:t>
        <w:tab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5314315" cy="2370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Fonte: Dados da Pesquisa.</w:t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>Com o segundo melhor desempenho a questão número 20 traz o seguinte: “Um contador assinou as demonstrações contábeis preparadas por seu primo, recém-formado e ainda não registrado no CRC local por não ter sido aprovado no Exame de Suficiência, cujo trabalho não orientou nem supervisionou, porém a confiança na relação permite tal atitude. Essa atitude está de acordo com o CEPC?”. Com 55,4% de acertos, os estudantes não concordaram com o questionado, já os que afirmaram não saber responder somam 39,6%. Analisando separadamente os alunos da 4ª fase percebe-se que eles atingiram o mesmo percentual da questão anterior com 66,67% de acertos. O assunto abordado está presente no art.3º inciso IV que trata: “IV – assinar documentos ou peças contábeis elaborados por outrem, alheio à sua orientação, supervisão e fiscalização;”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>Em penúltimo lugar ficou a questão de número 10 que dispõe: “Um contabilista iniciante contratou um agenciador de serviços para atuar na captação de clientes. Para cada cliente captado, o agenciador irá receber 1% dos honorários acertados. Essa atitude está de acordo com o CEPC?”. Com apenas 9,9% de acertos, o restante na sua maioria 76,2% disseram não saber a resposta da questão. Já os estudantes da 4ª fase obtiveram com 15,4% de acertos. O assunto da questão representa o art. 3° inciso VII que dispõe: “VII – valer-se de agenciador de serviços, mediante participação desse nos honorários a receber;”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6"/>
        </w:rPr>
      </w:pPr>
      <w:r>
        <w:rPr>
          <w:szCs w:val="26"/>
        </w:rPr>
        <w:t xml:space="preserve">Em último lugar com a pior colocação entre as questões da pesquisa encontra-se a de número 15 que trata: “15- Um contador foi condenado com a penalidade de censura pública, dentro do devido processo legal instaurado no Conselho Regional de Contabilidade – CRC, o mesmo a pedido do interessado, poderá julgar o caso em Segunda Instância. Isto está de acordo com o CEPC?”. Com apenas 5% do total de acertos os estudantes não concordaram com o exposto, já os que afirmaram não saber nada sobre assunto chegou a 80,2% do total. O assunto abordado na questão faz parte do art. 13 § 2º que dispõe: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jc w:val="left"/>
        <w:textAlignment w:val="baseline"/>
        <w:rPr/>
      </w:pPr>
      <w:r>
        <w:rPr>
          <w:rFonts w:cs="Arial" w:ascii="Arial" w:hAnsi="Arial"/>
          <w:sz w:val="20"/>
          <w:szCs w:val="26"/>
        </w:rPr>
        <w:t xml:space="preserve">Art. 13 O julgamento das questões relacionadas à transgressão de preceitos do Código de Ética incumbe, originariamente, aos Conselhos Regionais de Contabilidade, que funcionarão como Tribunais Regionais de Ética e Disciplina, facultado recurso dotado de efeito suspensivo, interposto no prazo de quinze dias para o Conselho Federal de Contabilidade em sua condição de Tribunal Superior de Ética e Disciplina. [...]§ 2º Na hipótese do inciso III do art. 12, o Tribunal Regional de Ética e Disciplina deverá recorrer </w:t>
      </w:r>
      <w:r>
        <w:rPr>
          <w:rFonts w:cs="Arial" w:ascii="Arial" w:hAnsi="Arial"/>
          <w:i/>
          <w:sz w:val="20"/>
          <w:szCs w:val="26"/>
        </w:rPr>
        <w:t>ex officio</w:t>
      </w:r>
      <w:r>
        <w:rPr>
          <w:rFonts w:cs="Arial" w:ascii="Arial" w:hAnsi="Arial"/>
          <w:sz w:val="20"/>
          <w:szCs w:val="26"/>
        </w:rPr>
        <w:t xml:space="preserve"> de sua própria decisão (aplicação de pena de Censura Pública).</w:t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jc w:val="left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268" w:hanging="0"/>
        <w:jc w:val="lef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Analisando somente os alunos da 4ª fase percebe-se que o desempenho deles não se afasta tanto como nas demais questões, pois, somente três estudantes da 4ª fase acertaram essa questão totalizando 7,7% de acertos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 w:before="120" w:after="60"/>
        <w:ind w:hanging="0"/>
        <w:jc w:val="left"/>
        <w:textAlignment w:val="baseline"/>
        <w:outlineLvl w:val="1"/>
        <w:rPr>
          <w:b/>
          <w:b/>
          <w:szCs w:val="24"/>
        </w:rPr>
      </w:pPr>
      <w:r>
        <w:rPr>
          <w:b/>
          <w:szCs w:val="24"/>
        </w:rPr>
        <w:t>5 CONSIDERAÇÕES FINAIS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Na área de atuação profissional, seja qual for o ramo, se faz cada dia mais necessário pessoas abastadas de atitudes éticas, cobradas por uma sociedade ou grupos sociais, que julgam de acordo com normas a real conduta a ser seguid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No ramo da Contabilidade não é diferente. O contador é testado diariamente nos vários âmbitos de sua profissão, sobre os seus valores éticos, pois, encontra-se puramente envolvido com informações de terceiros e confidencias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Para amparar a profissão do Contador existe o Código de Ética Profissional do Contador – CEPC e, diante de sua importância para o desempenho do exercício profissional pode-se chegar ao objetivo desta pesquisa, que foi medir o conhecimento dos estudantes de Ciências Contábeis acerca do CEPC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Conforme os dados coletados e analisados, conclui-se que o conhecimento dos estudantes de Ciências Contábeis da Universidade Federal de Santa Catarina sobre o CEPC é considerado insuficiente no geral, pois apenas 23,8% deles alcançaram a média de acertos desejável. Porém se a amostra dos estudantes for avaliada separadamente por fase, o desempenho se alter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 xml:space="preserve">Percebeu-se que os alunos da 4ª fase se saíram melhores que os da 2ª fase, pois a maioria dos estudantes já exerce atividade remunerada em contabilidade e cursaram a disciplina de Ética e Filosofia Política (FIL5109). Evidencia-se que a disciplina de alguma forma contribuiu para o resultado dos estudantes de 4ª fase, juntamente com o exercício profissional, que agrega o conhecimento teórico com o prático. 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color w:val="00B050"/>
          <w:szCs w:val="24"/>
        </w:rPr>
      </w:pPr>
      <w:r>
        <w:rPr>
          <w:szCs w:val="24"/>
        </w:rPr>
        <w:t>Contudo constatou-se que o número de questões respondidas com “NÃO SEI” chegaram a 56,5%, concluindo que os estudantes não tiveram uma posição sobre a questão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Contudo analisou-se as questões de acordo com os assuntos abordados e os que tiveram melhor colocação foram as relacionadas aos deveres, e os piores são sobre as penalidades aplicadas aos profissionais. Em seguida verificou-se a colocação no geral por questão, as duas primeiras colocadas discorrem sobre as proibições ao profissional, e a última colocada aborda sobre as penalidades sofridas pelo profissional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Conclui-se que as questões que não exigem conhecimento técnico sobre o CEPC e que podem ser respondidas com um conhecimento ético, de vivência acadêmica, social e profissional são as que tiveram maiores acertos, porém as que exigem saber o que especificamente consta no CEPC obtiveram os piores índices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Por isso constatou-se como reflexo dessas análises, o fato de apenas 14% dos estudantes conhecem a existência do CEPC, mesmo que a sua grande maioria quase 100% tenha respondido que acha importante a existência do CEPC.  Esses fatos devem ser revistos, pela coordenação do curso e seu corpo docente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Se o fato da exigência da apresentação do CEPC entrar para o Plano de Ensino do Curso, os estudantes só ganharão e o curso também, seja para o melhor desempenho nas disciplinas do curso, seja para o final do curso com o Exame de Suficiência do Conselho Federal de Contabilidade, ou até para o Exame Nacional de Desempenho de Estudantes - ENADE, fato que todos só tendem a agregar, pois a importância da presença do CEPC nas aulas está evidenciada ao longo desta pesquis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  <w:t>Para a continuidade da pesquisa, recomenda-se novo estudo com os estudantes das últimas fases do Curso, assim como o questionário também pode ser replicado em outra instituição de ensino superior que desejar medir o conhecimento dos estudantes sobre o tema, ou quando o CEPC não for obrigatório na ementa da disciplina que aborde o assunto ética.</w:t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652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hanging="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REFERÊNCIAS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ALBERTON, L. </w:t>
      </w:r>
      <w:r>
        <w:rPr>
          <w:b/>
          <w:szCs w:val="24"/>
        </w:rPr>
        <w:t>Uma contribuição para a formação de auditores contábeis independentes na perspectiva comportamental.</w:t>
      </w:r>
      <w:r>
        <w:rPr>
          <w:szCs w:val="24"/>
        </w:rPr>
        <w:t xml:space="preserve"> Florianópolis. Tese (Doutorado em Engenharia de Produção e Sistemas) – Departamento de Engenharia de Produção – UFSC, 2002. Disponível em &lt;</w:t>
      </w:r>
      <w:hyperlink r:id="rId8">
        <w:r>
          <w:rPr>
            <w:rStyle w:val="InternetLink"/>
            <w:color w:val="000080"/>
            <w:szCs w:val="24"/>
            <w:u w:val="single"/>
          </w:rPr>
          <w:t>www.eps.ufsc.br</w:t>
        </w:r>
      </w:hyperlink>
      <w:r>
        <w:rPr>
          <w:szCs w:val="24"/>
        </w:rPr>
        <w:t>&gt; Acesso em: 10 abril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BITTAR, C. A. </w:t>
      </w:r>
      <w:r>
        <w:rPr>
          <w:b/>
          <w:szCs w:val="24"/>
        </w:rPr>
        <w:t>Curso de ética jurídica: ética geral e profissional.</w:t>
      </w:r>
      <w:r>
        <w:rPr>
          <w:szCs w:val="24"/>
        </w:rPr>
        <w:t xml:space="preserve"> 9. ed. São Paulo: Saraiva, 2012. 580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BOFF, M. L.  Ética profissional: entendimento dos acadêmicos de Ciências Contábeis da Unoesc. </w:t>
      </w:r>
      <w:r>
        <w:rPr>
          <w:b/>
          <w:szCs w:val="24"/>
        </w:rPr>
        <w:t>Unoesc &amp; Ciência - ACSA</w:t>
      </w:r>
      <w:r>
        <w:rPr>
          <w:szCs w:val="24"/>
        </w:rPr>
        <w:t>, Joaçaba, v. 1, n. 1, 2010. Disponível em: &lt;https://editora.unoesc.edu.br/index.php/acsa/article/view/170&gt;.  Acesso em: 15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CAMARGO, M. </w:t>
      </w:r>
      <w:r>
        <w:rPr>
          <w:b/>
          <w:szCs w:val="24"/>
        </w:rPr>
        <w:t>Fundamentos de ética geral e profissional.</w:t>
      </w:r>
      <w:r>
        <w:rPr>
          <w:szCs w:val="24"/>
        </w:rPr>
        <w:t xml:space="preserve"> 8. ed. Petrópolis: Vozes, 2009. 108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CAMARGO, M. </w:t>
      </w:r>
      <w:r>
        <w:rPr>
          <w:b/>
          <w:szCs w:val="24"/>
        </w:rPr>
        <w:t>Ética na empresa.</w:t>
      </w:r>
      <w:r>
        <w:rPr>
          <w:szCs w:val="24"/>
        </w:rPr>
        <w:t xml:space="preserve"> Petrópolis: Vozes, 2006. 94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CAMPOS, S. A. S. P.; LIMA, M. Ética na Profissão Contábil: Um estudo sobre a percepção dos alunos sobre a contribuição da disciplina “Ética e legislação profissional” para a formação em Ciências Contábeis In: ENCONTRO DE PRODUÇÃO CIENTÍFICA E TECNOLÓGICA, 8, 2013, Campo Mourão. </w:t>
      </w:r>
      <w:r>
        <w:rPr>
          <w:b/>
          <w:szCs w:val="24"/>
        </w:rPr>
        <w:t>Anais eletrônicos...</w:t>
      </w:r>
      <w:r>
        <w:rPr>
          <w:szCs w:val="24"/>
        </w:rPr>
        <w:t xml:space="preserve"> Campo Mourão: UNESPAR/FECILCAM, 2013. Disponível em: &lt;http://www.fecilcam.br/nupem/anais_viii_epct/PDF/TRABALHOS-COMPLETO/Anais-CSA/CONTABEIS/04-SAPARECIDADESOUSAPINTOCAMPOSTRABALHO.pdf&gt; Acessado em: 15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>CONSELHO FEDERAL DE CONTABILIDADE – CFC. Exame de Suficiência: Provas e gabaritos. Disponível em: &lt;</w:t>
      </w:r>
      <w:hyperlink r:id="rId9">
        <w:r>
          <w:rPr>
            <w:rStyle w:val="InternetLink"/>
            <w:color w:val="000080"/>
            <w:szCs w:val="24"/>
            <w:u w:val="single"/>
          </w:rPr>
          <w:t>http://cfc.org.br/exame-de-suficiencia-anteriores/2o-exame-de-suficiencia-de-2017/</w:t>
        </w:r>
      </w:hyperlink>
      <w:r>
        <w:rPr>
          <w:szCs w:val="24"/>
        </w:rPr>
        <w:t>&gt;. Acesso em: 05 fev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>CONSELHO FEDERAL DE CONTABILIDADE. Resolução nº 803/96 de 10/10/1996: Aprova o Código de Ética Profissional do Contador – CEPC. Disponível em: &lt;</w:t>
      </w:r>
      <w:hyperlink r:id="rId10">
        <w:r>
          <w:rPr>
            <w:rStyle w:val="InternetLink"/>
            <w:szCs w:val="24"/>
          </w:rPr>
          <w:t>http://www1.cfc.org.br/sisweb/sre/detalhes_sre.aspx?Codigo=1996/000803</w:t>
        </w:r>
      </w:hyperlink>
      <w:r>
        <w:rPr>
          <w:szCs w:val="24"/>
        </w:rPr>
        <w:t>&gt; Acesso em: 10 de dez. 2016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  <w:t>CONSELHO FEDERAL DE CONTABILIDADE – CFC. Normas de Auditoria Profissional e Técnicas, Qualificação Técnica, Educação Continuada e de Revisão pelos Pares. Código de Ética Profissional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CORRÊA, D. V.; FERREIRA, C. R. Uma Breve reflexão sobre a importância da ética na profissão contábil. </w:t>
      </w:r>
      <w:r>
        <w:rPr>
          <w:b/>
          <w:szCs w:val="24"/>
        </w:rPr>
        <w:t>Revista Contemporânea de Contabilidade</w:t>
      </w:r>
      <w:r>
        <w:rPr>
          <w:szCs w:val="24"/>
        </w:rPr>
        <w:t>, Florianópolis, v. 2, n. 3, 2005. Disponível em: &lt;https://periodicos.ufsc.br/index.php/contabilidade/article/view/733&gt;.  Acesso em: 05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GIL, A. C. S. </w:t>
      </w:r>
      <w:r>
        <w:rPr>
          <w:b/>
          <w:szCs w:val="24"/>
        </w:rPr>
        <w:t>Presença do tema ética nos projetos político/pedagógicos dos cursos da FACE/UFG.</w:t>
      </w:r>
      <w:r>
        <w:rPr>
          <w:szCs w:val="24"/>
        </w:rPr>
        <w:t xml:space="preserve"> 2016. 30 f. TCC (Graduação) - Curso de Ciências Contábeis, Universidade Federal de Goiás - UFG - Faculdade de Administração, Ciências Contábeis e Ciências Econômicas - FACE, Goiânia, 2016. Disponível em: &lt;http://repositorio.bc.ufg.br/tede/handle/ri/11221&gt;. Acesso em: 25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LISBOA, L. P. </w:t>
      </w:r>
      <w:r>
        <w:rPr>
          <w:b/>
          <w:szCs w:val="24"/>
        </w:rPr>
        <w:t>Ética geral e profissional em contabilidade.</w:t>
      </w:r>
      <w:r>
        <w:rPr>
          <w:szCs w:val="24"/>
        </w:rPr>
        <w:t xml:space="preserve"> 2. ed. São Paulo: Atlas, 2010. 174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  <w:t xml:space="preserve">NALINI, J. R. </w:t>
      </w:r>
      <w:r>
        <w:rPr>
          <w:b/>
          <w:szCs w:val="24"/>
        </w:rPr>
        <w:t>Ética geral e profissional.</w:t>
      </w:r>
      <w:r>
        <w:rPr>
          <w:szCs w:val="24"/>
        </w:rPr>
        <w:t xml:space="preserve"> 9. ed. São Paulo: R. dos Tribunais, 2012. 702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NASCIMENTO, C. et al. O tema “ética” na percepção dos alunos de graduação de ciências contábeis em universidades da região sul do Brasil. </w:t>
      </w:r>
      <w:r>
        <w:rPr>
          <w:b/>
          <w:szCs w:val="24"/>
        </w:rPr>
        <w:t>Revista Contemporânea de Contabilidade</w:t>
      </w:r>
      <w:r>
        <w:rPr>
          <w:szCs w:val="24"/>
        </w:rPr>
        <w:t>, Florianópolis, v. 7, n. 14, 2010. Disponível em: &lt; https://periodicos.ufsc.br/index.php/contabilidade/article/view/2175-8069.2010v7n14p75 &gt;.  Acesso em: 13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NASH, L. L. </w:t>
      </w:r>
      <w:r>
        <w:rPr>
          <w:b/>
          <w:szCs w:val="24"/>
        </w:rPr>
        <w:t>Ética nas empresas</w:t>
      </w:r>
      <w:r>
        <w:rPr>
          <w:szCs w:val="24"/>
        </w:rPr>
        <w:t xml:space="preserve">. São Paulo: Makron Books, 2001. 240 p. 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OLIVEIRA, R. R. et al. Percepção dos alunos de ciências contábeis de uma instituição de ensino superior do Rio de Janeiro sobre a disciplina ética. In: SIMPÓSIO DE EXCELÊNCIA EM GESTÃO E TECNOLOGIA, 11, 2014, Resende. </w:t>
      </w:r>
      <w:r>
        <w:rPr>
          <w:b/>
          <w:szCs w:val="24"/>
        </w:rPr>
        <w:t>Anais eletrônicos...</w:t>
      </w:r>
      <w:r>
        <w:rPr>
          <w:szCs w:val="24"/>
        </w:rPr>
        <w:t xml:space="preserve"> Resende: 2014. Disponível em: &lt; http://www.aedb.br/seget/arquivos/artigos14/39620443.pdf&gt; Acessado em: 20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SÁ, A. L. </w:t>
      </w:r>
      <w:r>
        <w:rPr>
          <w:b/>
          <w:szCs w:val="24"/>
        </w:rPr>
        <w:t>Ética profissional</w:t>
      </w:r>
      <w:r>
        <w:rPr>
          <w:szCs w:val="24"/>
        </w:rPr>
        <w:t>. 9. ed. São Paulo: Atlas, 2010. 312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SÁ, A. L.; HOOG, W. A. Z. </w:t>
      </w:r>
      <w:r>
        <w:rPr>
          <w:b/>
          <w:szCs w:val="24"/>
        </w:rPr>
        <w:t>Corrupção, fraude e contabilidade.</w:t>
      </w:r>
      <w:r>
        <w:rPr>
          <w:szCs w:val="24"/>
        </w:rPr>
        <w:t xml:space="preserve"> Curitiba: Juruá, 2005. 173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b/>
          <w:b/>
          <w:szCs w:val="24"/>
        </w:rPr>
      </w:pPr>
      <w:r>
        <w:rPr>
          <w:szCs w:val="24"/>
        </w:rPr>
        <w:t xml:space="preserve">SILVA, E. C. </w:t>
      </w:r>
      <w:r>
        <w:rPr>
          <w:b/>
          <w:szCs w:val="24"/>
        </w:rPr>
        <w:t>Governança corporativa nas empresas: guia prático de orientação para acionistas e conselho de administração:</w:t>
      </w:r>
      <w:r>
        <w:rPr>
          <w:szCs w:val="24"/>
        </w:rPr>
        <w:t xml:space="preserve"> novo modelo de gestão para redução de custos e fração de valor ao negócio. São Paulo: Atlas, 2006. 181 p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SILVA, K. A. </w:t>
      </w:r>
      <w:r>
        <w:rPr>
          <w:b/>
          <w:szCs w:val="24"/>
        </w:rPr>
        <w:t>Percepção a respeito da ética na profissão contábil:</w:t>
      </w:r>
      <w:r>
        <w:rPr>
          <w:szCs w:val="24"/>
        </w:rPr>
        <w:t xml:space="preserve"> um estudo com os concluintes do curso de Ciências Contábeis da universidade Estadual da Paraíba - UEPB. 2014. 26 f. TCC (Graduação) - Curso de Ciências Contábeis, Centro de Ciências Sociais Aplicadas, Universidade Estadual da Paraíba, Campina Grande, 2014. Disponível em: &lt;http://dspace.bc.uepb.edu.br/jspui/handle/123456789/6461&gt;. Acesso em: 10 dez. 2016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/>
      </w:pPr>
      <w:r>
        <w:rPr>
          <w:szCs w:val="24"/>
        </w:rPr>
        <w:t xml:space="preserve">TRENTIN, G. N. S.; DOMINGUES, M. J. C. S.; CASTRO, D. R. M. S. Percepção dos alunos de ciências contábeis sobre ética profissional. In: CONGRESSO BRASILEIRO DE CUSTOS, 15, 2008, Curitiba. </w:t>
      </w:r>
      <w:r>
        <w:rPr>
          <w:b/>
          <w:szCs w:val="24"/>
        </w:rPr>
        <w:t>Anais eletrônicos...</w:t>
      </w:r>
      <w:r>
        <w:rPr>
          <w:szCs w:val="24"/>
        </w:rPr>
        <w:t xml:space="preserve"> Curitiba: 2008. Disponível em: &lt; https://anaiscbc.emnuvens.com.br/anais/article/view/3596/3596&gt; Acessado em: 13 jan. 2017.</w:t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652"/>
        <w:jc w:val="both"/>
        <w:rPr>
          <w:rStyle w:val="CorpodetextoChar"/>
          <w:rFonts w:ascii="Times New Roman" w:hAnsi="Times New Roman" w:cs="Times New Roman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Style w:val="CorpodetextoChar"/>
          <w:rFonts w:ascii="Times New Roman" w:hAnsi="Times New Roman" w:cs="Times New Roman"/>
          <w:sz w:val="22"/>
          <w:szCs w:val="26"/>
        </w:rPr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134" w:gutter="0" w:header="142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9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1315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1315085"/>
          <wp:effectExtent l="0" t="0" r="0" b="0"/>
          <wp:docPr id="8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2"/>
      <w:lang w:val="en-US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caps/>
      <w:sz w:val="24"/>
    </w:rPr>
  </w:style>
  <w:style w:type="character" w:styleId="Ttulo3Char">
    <w:name w:val="Título 3 Char"/>
    <w:qFormat/>
    <w:rPr>
      <w:b/>
      <w:sz w:val="22"/>
      <w:u w:val="single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faseSutil">
    <w:name w:val="Ênfase Sutil"/>
    <w:qFormat/>
    <w:rPr>
      <w:rFonts w:cs="Times New Roman"/>
      <w:i/>
    </w:rPr>
  </w:style>
  <w:style w:type="character" w:styleId="KeywordsChar">
    <w:name w:val="Keywords Char"/>
    <w:qFormat/>
    <w:rPr>
      <w:b/>
    </w:rPr>
  </w:style>
  <w:style w:type="character" w:styleId="Normal13ptChar">
    <w:name w:val="Normal + 13 pt Char"/>
    <w:qFormat/>
    <w:rPr>
      <w:b/>
    </w:rPr>
  </w:style>
  <w:style w:type="character" w:styleId="RefernciaSutil">
    <w:name w:val="Referência Sutil"/>
    <w:qFormat/>
    <w:rPr>
      <w:rFonts w:cs="Times New Roman"/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ind w:firstLine="567"/>
      <w:jc w:val="both"/>
    </w:pPr>
    <w:rPr>
      <w:rFonts w:eastAsia="Calibri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eastAsia="Calibri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Inner2">
    <w:name w:val="inner2"/>
    <w:basedOn w:val="Normal"/>
    <w:qFormat/>
    <w:pPr>
      <w:tabs>
        <w:tab w:val="clear" w:pos="708"/>
        <w:tab w:val="left" w:pos="980" w:leader="none"/>
      </w:tabs>
      <w:suppressAutoHyphens w:val="false"/>
      <w:overflowPunct w:val="false"/>
      <w:autoSpaceDE w:val="false"/>
      <w:spacing w:before="100" w:after="0"/>
      <w:ind w:hanging="0"/>
      <w:jc w:val="left"/>
      <w:textAlignment w:val="baseline"/>
    </w:pPr>
    <w:rPr>
      <w:rFonts w:ascii="Times" w:hAnsi="Times" w:cs="Times"/>
      <w:sz w:val="20"/>
      <w:lang w:val="en-US"/>
    </w:rPr>
  </w:style>
  <w:style w:type="paragraph" w:styleId="TitleOfPaper">
    <w:name w:val="TitleOfPaper"/>
    <w:basedOn w:val="Normal"/>
    <w:qFormat/>
    <w:pPr>
      <w:suppressAutoHyphens w:val="false"/>
      <w:overflowPunct w:val="false"/>
      <w:autoSpaceDE w:val="false"/>
      <w:ind w:hanging="0"/>
      <w:jc w:val="center"/>
      <w:textAlignment w:val="baseline"/>
    </w:pPr>
    <w:rPr>
      <w:rFonts w:ascii="Times" w:hAnsi="Times" w:cs="Times"/>
      <w:b/>
      <w:sz w:val="32"/>
      <w:lang w:val="en-US"/>
    </w:rPr>
  </w:style>
  <w:style w:type="paragraph" w:styleId="AuthorAddress">
    <w:name w:val="Author&amp;Address"/>
    <w:basedOn w:val="Normal"/>
    <w:qFormat/>
    <w:pPr>
      <w:suppressAutoHyphens w:val="false"/>
      <w:overflowPunct w:val="false"/>
      <w:autoSpaceDE w:val="false"/>
      <w:ind w:hanging="0"/>
      <w:jc w:val="center"/>
      <w:textAlignment w:val="baseline"/>
    </w:pPr>
    <w:rPr>
      <w:rFonts w:ascii="Times" w:hAnsi="Times" w:cs="Times"/>
      <w:b/>
      <w:sz w:val="22"/>
      <w:lang w:val="en-US"/>
    </w:rPr>
  </w:style>
  <w:style w:type="paragraph" w:styleId="Abstract">
    <w:name w:val="Abstract"/>
    <w:basedOn w:val="Normal"/>
    <w:qFormat/>
    <w:pPr>
      <w:suppressAutoHyphens w:val="false"/>
      <w:overflowPunct w:val="false"/>
      <w:autoSpaceDE w:val="false"/>
      <w:ind w:hanging="0"/>
      <w:jc w:val="left"/>
      <w:textAlignment w:val="baseline"/>
    </w:pPr>
    <w:rPr>
      <w:rFonts w:ascii="Times" w:hAnsi="Times" w:cs="Times"/>
      <w:sz w:val="20"/>
      <w:lang w:val="en-US"/>
    </w:rPr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before="60" w:after="0"/>
      <w:ind w:left="420" w:hanging="420"/>
      <w:jc w:val="left"/>
      <w:textAlignment w:val="baseline"/>
    </w:pPr>
    <w:rPr>
      <w:rFonts w:ascii="Times" w:hAnsi="Times" w:cs="Times"/>
      <w:sz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right="-19" w:firstLine="270"/>
      <w:textAlignment w:val="baseline"/>
    </w:pPr>
    <w:rPr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right="-19" w:firstLine="360"/>
      <w:textAlignment w:val="baseline"/>
    </w:pPr>
    <w:rPr>
      <w:sz w:val="20"/>
    </w:rPr>
  </w:style>
  <w:style w:type="paragraph" w:styleId="SBPOTtulo">
    <w:name w:val="SBPO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aps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rFonts w:ascii="Cambria" w:hAnsi="Cambria" w:cs="Cambria"/>
    </w:rPr>
  </w:style>
  <w:style w:type="paragraph" w:styleId="Keywords">
    <w:name w:val="Keywords"/>
    <w:basedOn w:val="TextBody"/>
    <w:qFormat/>
    <w:pPr>
      <w:widowControl/>
      <w:suppressAutoHyphens w:val="false"/>
      <w:overflowPunct w:val="false"/>
      <w:autoSpaceDE w:val="false"/>
      <w:spacing w:before="120" w:after="120"/>
      <w:ind w:hanging="0"/>
      <w:jc w:val="left"/>
      <w:textAlignment w:val="baseline"/>
    </w:pPr>
    <w:rPr>
      <w:b/>
      <w:sz w:val="20"/>
    </w:rPr>
  </w:style>
  <w:style w:type="paragraph" w:styleId="SBPOautor">
    <w:name w:val="SBPO-autor"/>
    <w:basedOn w:val="AuthorAddress"/>
    <w:qFormat/>
    <w:pPr>
      <w:widowControl/>
    </w:pPr>
    <w:rPr>
      <w:rFonts w:ascii="Times New Roman" w:hAnsi="Times New Roman" w:cs="Times New Roman"/>
      <w:lang w:val="pt-BR"/>
    </w:rPr>
  </w:style>
  <w:style w:type="paragraph" w:styleId="SBPOinstituio">
    <w:name w:val="SBPO-instituição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email">
    <w:name w:val="SBPO-e-mail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Resumo">
    <w:name w:val="SBPO-Resumo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before="600" w:after="0"/>
      <w:ind w:hanging="0"/>
      <w:jc w:val="center"/>
      <w:outlineLvl w:val="9"/>
    </w:pPr>
    <w:rPr>
      <w:caps/>
      <w:sz w:val="24"/>
      <w:u w:val="none"/>
      <w:lang w:val="pt-BR"/>
    </w:rPr>
  </w:style>
  <w:style w:type="paragraph" w:styleId="SBPOtexto">
    <w:name w:val="SBPO-texto"/>
    <w:basedOn w:val="TextBody"/>
    <w:qFormat/>
    <w:pPr>
      <w:widowControl/>
      <w:suppressAutoHyphens w:val="false"/>
      <w:overflowPunct w:val="false"/>
      <w:autoSpaceDE w:val="false"/>
      <w:spacing w:before="120" w:after="0"/>
      <w:ind w:firstLine="851"/>
      <w:textAlignment w:val="baseline"/>
    </w:pPr>
    <w:rPr>
      <w:bCs/>
      <w:sz w:val="20"/>
    </w:rPr>
  </w:style>
  <w:style w:type="paragraph" w:styleId="SBPOpalavraschave">
    <w:name w:val="SBPO-palavras-chave"/>
    <w:basedOn w:val="Keywords"/>
    <w:qFormat/>
    <w:pPr/>
    <w:rPr/>
  </w:style>
  <w:style w:type="paragraph" w:styleId="Estilo1">
    <w:name w:val="Estilo1"/>
    <w:basedOn w:val="SBPOTtulo"/>
    <w:qFormat/>
    <w:pPr/>
    <w:rPr/>
  </w:style>
  <w:style w:type="paragraph" w:styleId="Authoraddress1">
    <w:name w:val="authoraddress"/>
    <w:basedOn w:val="Normal"/>
    <w:qFormat/>
    <w:pPr>
      <w:widowControl/>
      <w:suppressAutoHyphens w:val="false"/>
      <w:overflowPunct w:val="false"/>
      <w:autoSpaceDE w:val="false"/>
      <w:ind w:hanging="0"/>
      <w:jc w:val="center"/>
    </w:pPr>
    <w:rPr>
      <w:rFonts w:ascii="Times" w:hAnsi="Times" w:cs="Times"/>
      <w:b/>
      <w:bCs/>
      <w:sz w:val="22"/>
      <w:szCs w:val="22"/>
    </w:rPr>
  </w:style>
  <w:style w:type="paragraph" w:styleId="References1">
    <w:name w:val="references"/>
    <w:basedOn w:val="Normal"/>
    <w:qFormat/>
    <w:pPr>
      <w:widowControl/>
      <w:suppressAutoHyphens w:val="false"/>
      <w:overflowPunct w:val="false"/>
      <w:autoSpaceDE w:val="false"/>
      <w:spacing w:before="60" w:after="0"/>
      <w:ind w:left="420" w:hanging="420"/>
      <w:jc w:val="left"/>
    </w:pPr>
    <w:rPr>
      <w:rFonts w:ascii="Times" w:hAnsi="Times" w:cs="Times"/>
      <w:sz w:val="20"/>
    </w:rPr>
  </w:style>
  <w:style w:type="paragraph" w:styleId="Sbpottulo1">
    <w:name w:val="sbpo-ttulo"/>
    <w:basedOn w:val="Normal"/>
    <w:qFormat/>
    <w:pPr>
      <w:widowControl/>
      <w:suppressAutoHyphens w:val="false"/>
      <w:ind w:hanging="0"/>
      <w:jc w:val="center"/>
    </w:pPr>
    <w:rPr>
      <w:b/>
      <w:bCs/>
      <w:caps/>
      <w:sz w:val="26"/>
      <w:szCs w:val="26"/>
    </w:rPr>
  </w:style>
  <w:style w:type="paragraph" w:styleId="Keywords1">
    <w:name w:val="keywords"/>
    <w:basedOn w:val="Normal"/>
    <w:qFormat/>
    <w:pPr>
      <w:widowControl/>
      <w:suppressAutoHyphens w:val="false"/>
      <w:overflowPunct w:val="false"/>
      <w:autoSpaceDE w:val="false"/>
      <w:spacing w:before="120" w:after="120"/>
      <w:ind w:hanging="0"/>
      <w:jc w:val="left"/>
    </w:pPr>
    <w:rPr>
      <w:b/>
      <w:bCs/>
      <w:sz w:val="22"/>
      <w:szCs w:val="22"/>
    </w:rPr>
  </w:style>
  <w:style w:type="paragraph" w:styleId="Sbpoautor1">
    <w:name w:val="sbpo-autor"/>
    <w:basedOn w:val="Normal"/>
    <w:qFormat/>
    <w:pPr>
      <w:widowControl/>
      <w:suppressAutoHyphens w:val="false"/>
      <w:overflowPunct w:val="false"/>
      <w:autoSpaceDE w:val="false"/>
      <w:ind w:hanging="0"/>
      <w:jc w:val="center"/>
    </w:pPr>
    <w:rPr>
      <w:b/>
      <w:bCs/>
      <w:sz w:val="22"/>
      <w:szCs w:val="22"/>
    </w:rPr>
  </w:style>
  <w:style w:type="paragraph" w:styleId="Sbpoinstituio1">
    <w:name w:val="sbpo-instituio"/>
    <w:basedOn w:val="Normal"/>
    <w:qFormat/>
    <w:pPr>
      <w:widowControl/>
      <w:suppressAutoHyphens w:val="false"/>
      <w:overflowPunct w:val="false"/>
      <w:autoSpaceDE w:val="false"/>
      <w:ind w:hanging="0"/>
      <w:jc w:val="center"/>
    </w:pPr>
    <w:rPr>
      <w:sz w:val="22"/>
      <w:szCs w:val="22"/>
    </w:rPr>
  </w:style>
  <w:style w:type="paragraph" w:styleId="Sbpoemail1">
    <w:name w:val="sbpo-e-mail"/>
    <w:basedOn w:val="Normal"/>
    <w:qFormat/>
    <w:pPr>
      <w:widowControl/>
      <w:suppressAutoHyphens w:val="false"/>
      <w:overflowPunct w:val="false"/>
      <w:autoSpaceDE w:val="false"/>
      <w:ind w:hanging="0"/>
      <w:jc w:val="center"/>
    </w:pPr>
    <w:rPr>
      <w:sz w:val="22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false"/>
      <w:autoSpaceDE w:val="false"/>
      <w:ind w:left="708" w:hanging="0"/>
      <w:jc w:val="left"/>
      <w:textAlignment w:val="baseline"/>
    </w:pPr>
    <w:rPr>
      <w:sz w:val="20"/>
    </w:rPr>
  </w:style>
  <w:style w:type="paragraph" w:styleId="Normal13pt">
    <w:name w:val="Normal + 13 pt"/>
    <w:basedOn w:val="Keywords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ps.ufsc.br/" TargetMode="External"/><Relationship Id="rId9" Type="http://schemas.openxmlformats.org/officeDocument/2006/relationships/hyperlink" Target="http://cfc.org.br/exame-de-suficiencia-anteriores/2o-exame-de-suficiencia-de-2017/" TargetMode="External"/><Relationship Id="rId10" Type="http://schemas.openxmlformats.org/officeDocument/2006/relationships/hyperlink" Target="http://www1.cfc.org.br/sisweb/sre/detalhes_sre.aspx?Codigo=1996/000803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6:00Z</dcterms:created>
  <dc:creator>PACTO FIA</dc:creator>
  <dc:description/>
  <cp:keywords/>
  <dc:language>en-US</dc:language>
  <cp:lastModifiedBy>Usuario</cp:lastModifiedBy>
  <cp:lastPrinted>2016-08-30T13:57:00Z</cp:lastPrinted>
  <dcterms:modified xsi:type="dcterms:W3CDTF">2017-08-28T13:53:00Z</dcterms:modified>
  <cp:revision>5</cp:revision>
  <dc:subject/>
  <dc:title>À</dc:title>
</cp:coreProperties>
</file>