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ANÁLISE PRÉ E PÓS FUSÃO: UM ESTUDO DE CASO NA LAT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CONTABILIDADE FINANCEIRA – ANÁLISE DAS DEMONSTRAÇÕES CONTÁBEI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RESUMO: A competitividade atual do mercado, fato presente na economia mundial, influencia o planejamento e a realização dos objetivos as organizações. O processo de fusão, ponto principal desta pesquisa, vem ganhando espaço e influenciando os gestores das empresas, que instigados pelo fenômeno da globalização mundial, precisam adotar novas estratégias para manter a concorrência com as demais companhias do setor. Sendo assim, o objetivo deste estudo foi analisar o caso específico da LATAM, decorrente da fusão horizontal entre a empresa chilena Línea Aérea Nacional de Chile (LAN) e a brasileira Táxi Aéreo Marília (TAM), que mesmo após a integração, as empresas bases não se extinguiram e mantiveram toda a sua estrutura funcional. Através da presente pesquisa, calculou-se os indicadores de rentabilidade e de endividamento, conceituando os períodos anteriores (2010 e 2011) e posteriores (2013 e 2014) à fusão, onde analisou-se o comportamento dos índices e da viabilidade econômica da empresa. Observou-se, diante de dados concretos, que a fusão foi economicamente apropriada, mas não apresentou um resultado completamente satisfatório para a empresa. Apesar disso, melhorou sua rentabilidade e o endividamento do grupo como um tod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Palavras-chaves: Fusões de empresas; Indicadores econômico-financeiros; Caso LATA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 Introdução</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sz w:val="26"/>
          <w:szCs w:val="26"/>
        </w:rPr>
        <w:tab/>
        <w:t xml:space="preserve">No atual mercado e mundo dos negócios, verifica-se uma constante busca de projetos para manter-se atualizado e destacar-se perante as empresas do mesmo setor de atuação. Para isso, utiliza-se de tecnologias, inovações e negócios. Um exemplo de negócio utilizado e que está cada vez mais presente na sociedade, é a fusão ocorrida entre empresas, que tem como objetivo principal a demanda constante das organizações por um bom desempenho, tanto financeiro quanto operacional. </w:t>
      </w:r>
    </w:p>
    <w:p>
      <w:pPr>
        <w:pStyle w:val="Normal"/>
        <w:spacing w:lineRule="auto" w:line="360"/>
        <w:jc w:val="both"/>
        <w:rPr/>
      </w:pPr>
      <w:r>
        <w:rPr>
          <w:rFonts w:cs="Times New Roman" w:ascii="Times New Roman" w:hAnsi="Times New Roman"/>
          <w:sz w:val="26"/>
          <w:szCs w:val="26"/>
        </w:rPr>
        <w:tab/>
        <w:t>Esta iniciativa, muitas vezes, pode fazer com que a entidade e terceiros passe por algumas adaptações. Como muitos interessados estão envolvidos, é importante dar atenção às expectativas de cada um e que o interessado tenha o devido conhecimento técnico para lidar com a situação. Assim como cita Santos, Gomes e Rodríguez (2012), “essas mudanças são oriundas da busca constante pelo bom desempenho da empresa que, em virtude disso, acaba passando, na maioria das vezes, por uma crise de adaptação”.</w:t>
      </w:r>
    </w:p>
    <w:p>
      <w:pPr>
        <w:pStyle w:val="Normal"/>
        <w:spacing w:lineRule="auto" w:line="360"/>
        <w:ind w:firstLine="714"/>
        <w:jc w:val="both"/>
        <w:rPr/>
      </w:pPr>
      <w:r>
        <w:rPr>
          <w:rFonts w:cs="Times New Roman" w:ascii="Times New Roman" w:hAnsi="Times New Roman"/>
          <w:sz w:val="26"/>
          <w:szCs w:val="26"/>
        </w:rPr>
        <w:t>Em vista disso, houveram exemplos de fusões nos últimos anos envolvendo empresas em diversos países no mundo, entre elas podemos citar a fusão horizontal entre as companhias Neoenergia e Elektro, dando origem à maior empresas de distribuição de energia do Brasil. Além disso, também houve a fusão entre as companhias Azul e Trip, com grande relevância no Brasil. Outro caso de grande expressão no que diz respeito a fusões, foi entre Sadia e Perdigão, criando a Brasil Foods (BRF) com enorme  realce no setor alimentício.</w:t>
      </w:r>
    </w:p>
    <w:p>
      <w:pPr>
        <w:pStyle w:val="Normal"/>
        <w:spacing w:lineRule="auto" w:line="360"/>
        <w:ind w:firstLine="708"/>
        <w:jc w:val="both"/>
        <w:rPr/>
      </w:pPr>
      <w:r>
        <w:rPr>
          <w:rFonts w:cs="Times New Roman" w:ascii="Times New Roman" w:hAnsi="Times New Roman"/>
          <w:sz w:val="26"/>
          <w:szCs w:val="26"/>
        </w:rPr>
        <w:t>Sendo assim, levanta-se o seguinte problema de pesquisa: No caso Latam, onde ocorreu o processo de fusão entre as empresas Lan e Tam, foi um negócio financeiramente positiv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Para que esta pergunta possa ser respondida, a presente pesquisa desenvolve e objetiva, principalmente, a análise da rentabilidade da empresa Latam, tanto anterior quanto posteriormente à fusão entre as duas companhias citadas. Além disso, justifica-se pela importância da análise e controle de casos como estes, em que é interessante ter o conhecimento se a parceria foi positiva e já possui resultados imediato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 metodologia utilizada é qualitativa-quantitativa, utilizando-se da contextualização de casos de fusão entre empresas no mercado moderno, e de um estudo de caso onde se busca calcular os índices de rentabilidade e de endividamento através das demonstrações contábeis publicadas pelas próprias organizaçõ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 Referencial teórico</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1 Índices de Rentabilidade e Endividament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szCs w:val="26"/>
        </w:rPr>
        <w:t>As informações de análise das demonstrações financeiras são utilizadas, pelos gestores, para melhorar o desempenho operacional; pelos credores, para avaliar a probabilidade de receber remuneração do capital emprestado e pelo acionista, para projetar lucros, dividendos e os preços das ações no mercado. (SALAZAR, 2004)</w:t>
      </w:r>
    </w:p>
    <w:p>
      <w:pPr>
        <w:pStyle w:val="Normal"/>
        <w:spacing w:lineRule="auto" w:line="360"/>
        <w:ind w:firstLine="708"/>
        <w:jc w:val="both"/>
        <w:rPr/>
      </w:pPr>
      <w:r>
        <w:rPr>
          <w:rFonts w:cs="Times New Roman" w:ascii="Times New Roman" w:hAnsi="Times New Roman"/>
          <w:sz w:val="26"/>
          <w:szCs w:val="26"/>
        </w:rPr>
        <w:t xml:space="preserve">Sendo evidente através de assertivas de Matarazzo (2003) e Silva (2013) a importância das demonstrações financeiras dentro de uma empresa ao relatar informações cruciais que devem ser extraídas com uma boa qualidade para que auxiliem em uma tomada de decisão satisfatória. </w:t>
      </w:r>
    </w:p>
    <w:p>
      <w:pPr>
        <w:pStyle w:val="Normal"/>
        <w:spacing w:lineRule="auto" w:line="360"/>
        <w:ind w:firstLine="708"/>
        <w:jc w:val="both"/>
        <w:rPr/>
      </w:pPr>
      <w:r>
        <w:rPr>
          <w:rFonts w:cs="Times New Roman" w:ascii="Times New Roman" w:hAnsi="Times New Roman"/>
          <w:sz w:val="26"/>
          <w:szCs w:val="26"/>
        </w:rPr>
        <w:t>Ainda nesse sentido Assaf Neto (2010) afirma que a análise de balanços consegue expor as circunstâncias que levaram a empresa a ter a atual evolução, além de poder indicar possíveis tendências futuras, sendo que tais conclusões e decisões, que possam ser tomadas a partir de tal análise, dependem especialmente da quantidade e da qualidade das informações obtidas.</w:t>
      </w:r>
    </w:p>
    <w:p>
      <w:pPr>
        <w:pStyle w:val="Normal"/>
        <w:spacing w:lineRule="auto" w:line="360"/>
        <w:ind w:firstLine="708"/>
        <w:jc w:val="both"/>
        <w:rPr/>
      </w:pPr>
      <w:r>
        <w:rPr>
          <w:rFonts w:cs="Times New Roman" w:ascii="Times New Roman" w:hAnsi="Times New Roman"/>
          <w:sz w:val="26"/>
          <w:szCs w:val="26"/>
        </w:rPr>
        <w:t>De acordo com Matarazzo (2003), os índices econômico-financeiros são instrumentos básicos para análise de balanços, sendo considerada a técnica de análise mais utilizada. Sendo acrescentado pelo autor que tais índices possibilitam a construção de um panorama de avaliação econômica ou financeira da empresa.</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Dentro dessa técnica baseada nos índices econômico-financeiros existem ainda algumas subdivisões, adiante serão evidenciadas duas destas divisões dos indicadores, as que dizem respeito à análise de rentabilidade e as que estão relacionados à análise de endividamento.</w:t>
      </w:r>
    </w:p>
    <w:p>
      <w:pPr>
        <w:pStyle w:val="Normal"/>
        <w:spacing w:lineRule="auto" w:line="360"/>
        <w:ind w:firstLine="708"/>
        <w:jc w:val="both"/>
        <w:rPr/>
      </w:pPr>
      <w:r>
        <w:rPr>
          <w:rFonts w:cs="Times New Roman" w:ascii="Times New Roman" w:hAnsi="Times New Roman"/>
          <w:sz w:val="26"/>
          <w:szCs w:val="26"/>
        </w:rPr>
        <w:t>A análise de rentabilidade, segundo Padoveze e Benedicto (2007):</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é a parte mais importante da análise financeira. Objetiva mensurar o retorno do capital investido e identificar os fatores que conduziram a essa rentabilidade. Caracterizamos esse segmento da análise financeira de balanço como fundamental, pois trata-se do critério universal de avaliação do desempenho global da empresa.</w:t>
      </w:r>
    </w:p>
    <w:p>
      <w:pPr>
        <w:pStyle w:val="Normal"/>
        <w:spacing w:lineRule="auto" w:line="360" w:before="240" w:after="0"/>
        <w:ind w:firstLine="709"/>
        <w:jc w:val="both"/>
        <w:rPr/>
      </w:pPr>
      <w:r>
        <w:rPr>
          <w:rFonts w:cs="Times New Roman" w:ascii="Times New Roman" w:hAnsi="Times New Roman"/>
          <w:sz w:val="26"/>
          <w:szCs w:val="26"/>
        </w:rPr>
        <w:t>A análise de rentabilidade tem grande importância dentro da análise de balanços, pois a mesma possibilita o estudo sobre como se encontra a situação econômica da empresa como um todo, incluindo como está se dando a rentabilidade do capital investido. Além disso, o autor ainda observa que tal análise viabiliza relatar de que forma a empresa sobreviveria no mercado e o quão saudável financeiramente se apresenta.</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De acordo com Matarazzo (2003) os índices de rentabilidade mostram o quão rentável estão sendo os capitais investidos, expondo então, o grau de êxito econômico da empresa.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Acerca da análise de endividamento, de acordo com Iudícibus (2010), é através da mesma que se conhece a posição de endividamento de uma empresa, e sendo ela, desta forma, que nos infere muitas vezes quanto a uma boa ou má conjuntura de rentabilidade futura. O autor também discorre que são os indicadores de endividamento que apontam qual a ligação de dependência entre a empresa e o capital dos terceiros, sendo por este motivo de enorme importância.</w:t>
      </w:r>
    </w:p>
    <w:p>
      <w:pPr>
        <w:pStyle w:val="Normal"/>
        <w:spacing w:lineRule="auto" w:line="360"/>
        <w:ind w:firstLine="708"/>
        <w:jc w:val="both"/>
        <w:rPr/>
      </w:pPr>
      <w:r>
        <w:rPr>
          <w:rFonts w:cs="Times New Roman" w:ascii="Times New Roman" w:hAnsi="Times New Roman"/>
          <w:sz w:val="26"/>
          <w:szCs w:val="26"/>
        </w:rPr>
        <w:t>Segundo Marion (2009) os indicadores de endividamento são os que nos permitem analisar o nível de endividamento da empresa, além disso, o autor argumenta que são estes índices que nos indicam se a empresa está utilizando mais recursos de terceiros ou de proprietários.</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Diante dessas considerações, pode-se perceber a grande relevância de analisar os índices de rentabilidade e de endividamento, para que se consiga, dessa forma, ter uma visão mais acertada acerca da situação financeira e econômica da empresa.</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erão apresentados nos quadros 1 e 2 os principais indicadores de endividamento e de rentabilidade.</w:t>
      </w:r>
    </w:p>
    <w:p>
      <w:pPr>
        <w:pStyle w:val="Normal"/>
        <w:ind w:firstLine="708"/>
        <w:jc w:val="center"/>
        <w:rPr>
          <w:rFonts w:ascii="Times New Roman" w:hAnsi="Times New Roman" w:cs="Times New Roman"/>
          <w:b/>
          <w:b/>
          <w:sz w:val="20"/>
          <w:szCs w:val="20"/>
        </w:rPr>
      </w:pPr>
      <w:r>
        <w:rPr>
          <w:rFonts w:cs="Times New Roman" w:ascii="Times New Roman" w:hAnsi="Times New Roman"/>
          <w:b/>
          <w:sz w:val="20"/>
          <w:szCs w:val="20"/>
        </w:rPr>
        <w:t>Quadro 1 – Indicadores de Rentabilidade</w:t>
      </w:r>
    </w:p>
    <w:p>
      <w:pPr>
        <w:pStyle w:val="Normal"/>
        <w:ind w:firstLine="708"/>
        <w:jc w:val="center"/>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1418"/>
        <w:gridCol w:w="4394"/>
        <w:gridCol w:w="3544"/>
      </w:tblGrid>
      <w:tr>
        <w:trPr>
          <w:trHeight w:val="2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dicadore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terpretaçã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mposição</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entabilidade do Ativ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mede a eficácia geral da administração na geração de lucros a partir dos ativos disponíveis. Quanto mais elevado o retorno sobre o ativo de uma empresa, melhor” (GITMAN 2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drawing>
                <wp:inline distT="0" distB="0" distL="0" distR="0">
                  <wp:extent cx="20383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6" r="-18" b="-126"/>
                          <a:stretch>
                            <a:fillRect/>
                          </a:stretch>
                        </pic:blipFill>
                        <pic:spPr bwMode="auto">
                          <a:xfrm>
                            <a:off x="0" y="0"/>
                            <a:ext cx="2038350" cy="285750"/>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entabilidade do Patrimônio Liquid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mede o retorno obtido sobre o investimento dos acionistas ordinários da empresa. De modo geral, quanto mais alto este retorno, melhor para os proprietários” (GITMAN 2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drawing>
                <wp:inline distT="0" distB="0" distL="0" distR="0">
                  <wp:extent cx="203835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15" r="-18" b="-115"/>
                          <a:stretch>
                            <a:fillRect/>
                          </a:stretch>
                        </pic:blipFill>
                        <pic:spPr bwMode="auto">
                          <a:xfrm>
                            <a:off x="0" y="0"/>
                            <a:ext cx="2038350" cy="314325"/>
                          </a:xfrm>
                          <a:prstGeom prst="rect">
                            <a:avLst/>
                          </a:prstGeom>
                        </pic:spPr>
                      </pic:pic>
                    </a:graphicData>
                  </a:graphic>
                </wp:inline>
              </w:drawing>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Margem Líquid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mede a porcentagem de cada unidade monetária de vendas remanescente após a dedução de todos os custos e despesas, inclusive juros, impostos e dividendos de ações preferenciais” (GITMAN 2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drawing>
                <wp:inline distT="0" distB="0" distL="0" distR="0">
                  <wp:extent cx="203835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15" r="-18" b="-115"/>
                          <a:stretch>
                            <a:fillRect/>
                          </a:stretch>
                        </pic:blipFill>
                        <pic:spPr bwMode="auto">
                          <a:xfrm>
                            <a:off x="0" y="0"/>
                            <a:ext cx="2038350" cy="314325"/>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Giro do Ativ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ndica o número de vezes que o ativo total da empresa girou (transformou-se em dinheiro) em determinado período em função das vendas realizadas. Quanto maior se apresentar esse giro, melhor terá sido o desempenho da empresa, por meio de um melhor retorno de suas aplicações” (ASSAF NETO 2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drawing>
                <wp:inline distT="0" distB="0" distL="0" distR="0">
                  <wp:extent cx="166687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26" r="-22" b="-126"/>
                          <a:stretch>
                            <a:fillRect/>
                          </a:stretch>
                        </pic:blipFill>
                        <pic:spPr bwMode="auto">
                          <a:xfrm>
                            <a:off x="0" y="0"/>
                            <a:ext cx="1666875" cy="285750"/>
                          </a:xfrm>
                          <a:prstGeom prst="rect">
                            <a:avLst/>
                          </a:prstGeom>
                        </pic:spPr>
                      </pic:pic>
                    </a:graphicData>
                  </a:graphic>
                </wp:inline>
              </w:drawing>
            </w:r>
          </w:p>
        </w:tc>
      </w:tr>
      <w:tr>
        <w:trPr>
          <w:trHeight w:val="5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Grau de Alavancagem Financei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 razão entre as taxas de retorno sobre o Patrimônio liquido e de retorno sobre o Ativo” (MATARAZZO 2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drawing>
                <wp:inline distT="0" distB="0" distL="0" distR="0">
                  <wp:extent cx="200977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26" r="-18" b="-126"/>
                          <a:stretch>
                            <a:fillRect/>
                          </a:stretch>
                        </pic:blipFill>
                        <pic:spPr bwMode="auto">
                          <a:xfrm>
                            <a:off x="0" y="0"/>
                            <a:ext cx="2009775" cy="285750"/>
                          </a:xfrm>
                          <a:prstGeom prst="rect">
                            <a:avLst/>
                          </a:prstGeom>
                        </pic:spPr>
                      </pic:pic>
                    </a:graphicData>
                  </a:graphic>
                </wp:inline>
              </w:drawing>
            </w:r>
          </w:p>
        </w:tc>
      </w:tr>
    </w:tbl>
    <w:p>
      <w:pPr>
        <w:pStyle w:val="Normal"/>
        <w:ind w:firstLine="709"/>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Elaborado pelos autores, a partir de: Matarazzo (2003); Gitman (2010); Assaf Neto (2010)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center"/>
        <w:rPr>
          <w:rFonts w:ascii="Times New Roman" w:hAnsi="Times New Roman" w:cs="Times New Roman"/>
          <w:b/>
          <w:b/>
          <w:sz w:val="20"/>
          <w:szCs w:val="20"/>
        </w:rPr>
      </w:pPr>
      <w:r>
        <w:rPr>
          <w:rFonts w:cs="Times New Roman" w:ascii="Times New Roman" w:hAnsi="Times New Roman"/>
          <w:b/>
          <w:sz w:val="20"/>
          <w:szCs w:val="20"/>
        </w:rPr>
        <w:t>Quadro 2 – Indicadores de Endividamento</w:t>
      </w:r>
    </w:p>
    <w:p>
      <w:pPr>
        <w:pStyle w:val="Normal"/>
        <w:ind w:firstLine="708"/>
        <w:jc w:val="center"/>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1559"/>
        <w:gridCol w:w="4253"/>
        <w:gridCol w:w="3544"/>
      </w:tblGrid>
      <w:tr>
        <w:trPr>
          <w:trHeight w:val="24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dicadore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terpretaçã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mposição</w:t>
            </w:r>
          </w:p>
        </w:tc>
      </w:tr>
      <w:tr>
        <w:trPr>
          <w:trHeight w:val="5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Grau de Endividamento Globa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mede a proporção do ativo total financiada pelos credores da empresa. Quanto mais elevado, maior o montante de capital de terceiros usado para gerar lucros” (GITMAN 2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drawing>
                <wp:inline distT="0" distB="0" distL="0" distR="0">
                  <wp:extent cx="123825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90" r="-29" b="-90"/>
                          <a:stretch>
                            <a:fillRect/>
                          </a:stretch>
                        </pic:blipFill>
                        <pic:spPr bwMode="auto">
                          <a:xfrm>
                            <a:off x="0" y="0"/>
                            <a:ext cx="1238250" cy="400050"/>
                          </a:xfrm>
                          <a:prstGeom prst="rect">
                            <a:avLst/>
                          </a:prstGeom>
                        </pic:spPr>
                      </pic:pic>
                    </a:graphicData>
                  </a:graphic>
                </wp:inline>
              </w:drawing>
            </w:r>
          </w:p>
        </w:tc>
      </w:tr>
      <w:tr>
        <w:trPr>
          <w:trHeight w:val="7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Participação de Capital de Terceir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ndica quanto a empresa tomou de capitais de terceiros para cada $100 de capital próprio investido” (MATARAZZO 2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drawing>
                <wp:inline distT="0" distB="0" distL="0" distR="0">
                  <wp:extent cx="1238250"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84" r="-29" b="-84"/>
                          <a:stretch>
                            <a:fillRect/>
                          </a:stretch>
                        </pic:blipFill>
                        <pic:spPr bwMode="auto">
                          <a:xfrm>
                            <a:off x="0" y="0"/>
                            <a:ext cx="1238250" cy="428625"/>
                          </a:xfrm>
                          <a:prstGeom prst="rect">
                            <a:avLst/>
                          </a:prstGeom>
                        </pic:spPr>
                      </pic:pic>
                    </a:graphicData>
                  </a:graphic>
                </wp:inline>
              </w:drawing>
            </w:r>
          </w:p>
        </w:tc>
      </w:tr>
      <w:tr>
        <w:trPr>
          <w:trHeight w:val="5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omposição do Endividament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Indica qual o percentual de obrigações a curto prazo em relação às obrigações totais” (MATARAZZO 2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drawing>
                <wp:inline distT="0" distB="0" distL="0" distR="0">
                  <wp:extent cx="1600200"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84" r="-23" b="-84"/>
                          <a:stretch>
                            <a:fillRect/>
                          </a:stretch>
                        </pic:blipFill>
                        <pic:spPr bwMode="auto">
                          <a:xfrm>
                            <a:off x="0" y="0"/>
                            <a:ext cx="1600200" cy="428625"/>
                          </a:xfrm>
                          <a:prstGeom prst="rect">
                            <a:avLst/>
                          </a:prstGeom>
                        </pic:spPr>
                      </pic:pic>
                    </a:graphicData>
                  </a:graphic>
                </wp:inline>
              </w:drawing>
            </w:r>
          </w:p>
        </w:tc>
      </w:tr>
      <w:tr>
        <w:trPr>
          <w:trHeight w:val="5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usto da Dívid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é uma taxa explícita obtida pela relação entre as despesas financeiras e os passivos onerosos geradores desses encargos” (ASSAF NETO 2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drawing>
                <wp:inline distT="0" distB="0" distL="0" distR="0">
                  <wp:extent cx="152400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26" r="-24" b="-126"/>
                          <a:stretch>
                            <a:fillRect/>
                          </a:stretch>
                        </pic:blipFill>
                        <pic:spPr bwMode="auto">
                          <a:xfrm>
                            <a:off x="0" y="0"/>
                            <a:ext cx="1524000" cy="285750"/>
                          </a:xfrm>
                          <a:prstGeom prst="rect">
                            <a:avLst/>
                          </a:prstGeom>
                        </pic:spPr>
                      </pic:pic>
                    </a:graphicData>
                  </a:graphic>
                </wp:inline>
              </w:drawing>
            </w:r>
          </w:p>
        </w:tc>
      </w:tr>
    </w:tbl>
    <w:p>
      <w:pPr>
        <w:pStyle w:val="Normal"/>
        <w:ind w:firstLine="709"/>
        <w:rPr/>
      </w:pPr>
      <w:r>
        <w:rPr>
          <w:rFonts w:cs="Times New Roman" w:ascii="Times New Roman" w:hAnsi="Times New Roman"/>
          <w:b/>
          <w:sz w:val="20"/>
          <w:szCs w:val="20"/>
        </w:rPr>
        <w:t>Fonte</w:t>
      </w:r>
      <w:r>
        <w:rPr>
          <w:rFonts w:cs="Times New Roman" w:ascii="Times New Roman" w:hAnsi="Times New Roman"/>
          <w:sz w:val="20"/>
          <w:szCs w:val="20"/>
        </w:rPr>
        <w:t xml:space="preserve">: Elaborado pelos autores, a partir de: Matarazzo (2003); Gitman (2010); AssafNeto (2010) </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szCs w:val="26"/>
        </w:rPr>
        <w:t>Perante os indicadores expostos nos quadros 1 e 2, torna-se possível analisar de forma mais completa, devido ao significado único de cada um dos mesmos, sendo os índices de rentabilidade relacionados em geral ao retorno financeiro e a uma maneira de avaliar o empreendimento. Já os de endividamento, ligados ao endividamento da empresa e às decisões estratégicas da mesm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2.2 Fusões e seus Tipos</w:t>
        <w:tab/>
      </w:r>
    </w:p>
    <w:p>
      <w:pPr>
        <w:pStyle w:val="Normal"/>
        <w:spacing w:lineRule="auto" w:line="36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8"/>
        <w:jc w:val="both"/>
        <w:rPr/>
      </w:pPr>
      <w:r>
        <w:rPr>
          <w:rFonts w:cs="Times New Roman" w:ascii="Times New Roman" w:hAnsi="Times New Roman"/>
          <w:sz w:val="26"/>
          <w:szCs w:val="26"/>
        </w:rPr>
        <w:t xml:space="preserve">As empresas, diante de um mercado globalizado e crescente, buscam alternativas para aumentar seus resultados e atingir seus objetivos de uma forma mais simplificada e com uma maior rapidez. O processo de fusão, onde ocorre a união entre duas ou mais empresas para a formação de uma nova sociedade, é uma opção cada vez mais constante e que objetiva a redução de gastos, além do aumento de receitas e dos lucros, alcançando uma maior visão no ramo em que atua.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Segundo Gitman (2010) uma fusão compreende a combinação de duas ou mais empresas para consolidar uma terceira totalmente nova, que, normalmente, absorve os ativos e passivos das preexistentes. </w:t>
      </w:r>
    </w:p>
    <w:p>
      <w:pPr>
        <w:pStyle w:val="Normal"/>
        <w:spacing w:lineRule="auto" w:line="360"/>
        <w:ind w:firstLine="708"/>
        <w:jc w:val="both"/>
        <w:rPr/>
      </w:pPr>
      <w:r>
        <w:rPr>
          <w:rFonts w:cs="Times New Roman" w:ascii="Times New Roman" w:hAnsi="Times New Roman"/>
          <w:sz w:val="26"/>
          <w:szCs w:val="26"/>
        </w:rPr>
        <w:t>De acordo com Assaf Neto e Lima (2016) uma fusão é caracterizada pelo momento em que os conselhos de administração de duas empresas assentem pela união de seus negócios por motivos compartilhados, pedindo a aprovação de seus acionistas e tendo que possuir pelo menos o apoio de metade dos mesmos para que a fusão aconteça. Os autores acrescentam que outra forma de se dar o processo de fusão é quando uma empresa decide comprar a maior parte das ações de outra no mercado objetivando controle acionário, também podendo ser feita através da compra de ativos, existindo sempre a necessidade da aprovação dos acionistas para que realmente ocorra a fusão.</w:t>
      </w:r>
    </w:p>
    <w:p>
      <w:pPr>
        <w:pStyle w:val="Normal"/>
        <w:spacing w:lineRule="auto" w:line="360"/>
        <w:ind w:firstLine="708"/>
        <w:jc w:val="both"/>
        <w:rPr/>
      </w:pPr>
      <w:r>
        <w:rPr>
          <w:rFonts w:cs="Times New Roman" w:ascii="Times New Roman" w:hAnsi="Times New Roman"/>
          <w:sz w:val="26"/>
          <w:szCs w:val="26"/>
        </w:rPr>
        <w:t xml:space="preserve">Conforme Gaughan (1999) </w:t>
      </w:r>
      <w:r>
        <w:rPr>
          <w:rFonts w:cs="Times New Roman" w:ascii="Times New Roman" w:hAnsi="Times New Roman"/>
          <w:i/>
          <w:sz w:val="26"/>
          <w:szCs w:val="26"/>
        </w:rPr>
        <w:t xml:space="preserve">apud </w:t>
      </w:r>
      <w:r>
        <w:rPr>
          <w:rFonts w:cs="Times New Roman" w:ascii="Times New Roman" w:hAnsi="Times New Roman"/>
          <w:sz w:val="26"/>
          <w:szCs w:val="26"/>
        </w:rPr>
        <w:t>Pitassi e Moreno (2001) a fusão se divide em três segmentos: a fusão horizontal, a vertical e o conglomerado. A fusão horizontal ocorre com a união de dois ou mais competidores, ocasionando à concentração do mercado. Na fusão vertical, as empresas envolvidas possuem relacionamento de compra e venda de bens e serviços no decorrer da cadeia de suprimentos. Já a fusão do tipo conglomerado ocorre com o envolvimento de empresas que não são habituadas a relacionarem-se comercialmente de forma significante, conservando uma independência considerável quanto as suas administrações.</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Gitman (2010) discorre que as fusões podem se dividir quanto aos seus motivos em estratégicos e financeiros. De acordo com o mesmo, as fusões estratégicas têm por objetivo alcançar economias de escala através da eliminação de atividades redundantes, do aumento da sua atuação no mercado, entre outros. Já as fusões financeiras se apoiam na ideia de adquirir empresas que tenham a possibilidade de serem reestruturadas para que haja uma melhora dos seus fluxos de caixa, sendo assim, essas fusões se baseiam no pensamento de que a adquirente pode liberar o valor oculto da empresa adquirida através de uma reestruturação.</w:t>
      </w:r>
    </w:p>
    <w:p>
      <w:pPr>
        <w:pStyle w:val="Normal"/>
        <w:spacing w:lineRule="auto" w:line="360"/>
        <w:ind w:firstLine="708"/>
        <w:jc w:val="both"/>
        <w:rPr/>
      </w:pPr>
      <w:r>
        <w:rPr>
          <w:rFonts w:cs="Times New Roman" w:ascii="Times New Roman" w:hAnsi="Times New Roman"/>
          <w:sz w:val="26"/>
          <w:szCs w:val="26"/>
        </w:rPr>
        <w:t xml:space="preserve">Desse modo, o processo de fusão pode acontecer de diversificadas formas. As fusões ditas verticais envolvem empresas que estejam na mesma cadeia produtiva, onde ambas possuam relacionamento com os mesmos fornecedores ou clientes, e a partir do vínculo entre elas, a distribuição de produtos fornece uma visão maior de mercado, com maior fortalecimento e uma abertura de negócios abrangente. Já as fusões horizontais, compreendem empresas da mesma área, onde a produção de bens ou a prestação de serviços seja a mesma. Através desse processo, os objetivos continuam os mesmos, porém espera-se obter economia de escala e atingindo objetivos pré-estabelecidos.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2.1 Companhia LAN e TAM</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szCs w:val="26"/>
        </w:rPr>
        <w:t>A fusão ocorrida no ano de 2012 entre as duas companhias aéreas, Lan e Tam, também envolve muita história, experiências e objetivos que vinham sendo alcançados desde suas constituições.</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Todos os dados expostos nesta seção acerca da história da Lan Airlines S.A foram retirados de A Companhia – Lan (2017). Quanto a história da Tam Linhas Aéreas, os dados da mesma foram extraídos da História e origem da Cia Aérea Tam – Voe Simples (2017).</w:t>
      </w:r>
    </w:p>
    <w:p>
      <w:pPr>
        <w:pStyle w:val="Normal"/>
        <w:spacing w:lineRule="auto" w:line="360"/>
        <w:jc w:val="both"/>
        <w:rPr/>
      </w:pPr>
      <w:r>
        <w:rPr>
          <w:rFonts w:cs="Times New Roman" w:ascii="Times New Roman" w:hAnsi="Times New Roman"/>
          <w:sz w:val="26"/>
          <w:szCs w:val="26"/>
        </w:rPr>
        <w:tab/>
        <w:t xml:space="preserve">A Lan Airlines S.A iniciou suas atividades por volta do ano de 1929, como uma empresa estatal e objetivo principal de prestar serviços de transporte aéreo, tanto de passageiros, como de cargas e correspondência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o ano de 1989, a empresa deu início a sua privatização, que ocorreu quando o Estado do Chile vendeu 51% de suas ações para investidores do país e para a Scandinavian Airlines System (SAS). Isso se tornou real no ano de 1994, quando os atuais sócios controladores da organização, juntamente com outros acionistas destaques, assumiram 98,7% das ações, incluindo as que estavam em propriedade do Estado.</w:t>
      </w:r>
    </w:p>
    <w:p>
      <w:pPr>
        <w:pStyle w:val="Normal"/>
        <w:spacing w:lineRule="auto" w:line="360"/>
        <w:jc w:val="both"/>
        <w:rPr/>
      </w:pPr>
      <w:r>
        <w:rPr>
          <w:rFonts w:cs="Times New Roman" w:ascii="Times New Roman" w:hAnsi="Times New Roman"/>
          <w:sz w:val="26"/>
          <w:szCs w:val="26"/>
        </w:rPr>
        <w:tab/>
        <w:t>A partir dessa época, a Lan Airlines S.A começou sua expansão, e consequentemente, sua internacionalização, gerando maior rentabilidade e alcançando parte dos objetivos da empresa. Algumas das estratégias de negócios estipuladas para a empresa são:</w:t>
      </w:r>
    </w:p>
    <w:p>
      <w:pPr>
        <w:pStyle w:val="PargrafodaLista"/>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Seguir expandindo a prestação de serviços de transporte de passageiros e de cargas;</w:t>
      </w:r>
    </w:p>
    <w:p>
      <w:pPr>
        <w:pStyle w:val="PargrafodaLista"/>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Obter maior rentabilidade através do novo modelo de negócios (operações de curta distância);</w:t>
      </w:r>
    </w:p>
    <w:p>
      <w:pPr>
        <w:pStyle w:val="PargrafodaLista"/>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Manter uma excelente satisfação dos clientes;</w:t>
      </w:r>
    </w:p>
    <w:p>
      <w:pPr>
        <w:pStyle w:val="PargrafodaLista"/>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Manter a segurança;</w:t>
      </w:r>
    </w:p>
    <w:p>
      <w:pPr>
        <w:pStyle w:val="PargrafodaLista"/>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Focar na Eficiência e na Sustentabilidade.</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Para tanto, nota-se a constante preocupação da empresa e de seus gestores em aumentar a rentabilidade, porém, com enfoque na sustentabilidade e diminuindo os danos causados ao meio ambiente.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A Tam Linhas Aéreas, surgiu no ano de 1961, e é uma das principais empresas de serviços de transporte aéreo brasileira. Fundada na cidade de Marília, no interior de São Paulo, e 6 anos depois adquirida pelo empresário Orlando Ometto, e transferida para São Paulo.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Em 1993 a empresa lançou o programa “Tam Fidelidade”, sendo o primeiro programa fidelidade no setor de transporte aéreo do Brasil. 4 anos depois, começou a negociar na Bolsa de Valores de Nova York, e passando a ser a primeira empresa aérea latino-americana a alcançar esta meta.</w:t>
      </w:r>
    </w:p>
    <w:p>
      <w:pPr>
        <w:pStyle w:val="Normal"/>
        <w:spacing w:lineRule="auto" w:line="360"/>
        <w:ind w:firstLine="708"/>
        <w:jc w:val="both"/>
        <w:rPr/>
      </w:pPr>
      <w:r>
        <w:rPr>
          <w:rFonts w:cs="Times New Roman" w:ascii="Times New Roman" w:hAnsi="Times New Roman"/>
          <w:sz w:val="26"/>
          <w:szCs w:val="26"/>
        </w:rPr>
        <w:t xml:space="preserve">Segundo G1 (2010), a companhia aérea Tam anunciou em comunicado que estaria entrando em acordo com a companhia chilena Lan, para fusão de suas operações em agosto de 2010. Ainda segundo G1 (2011), já no ano de 2011, o Conselho Administrativo de Defesa Econômica (CADE) aprovou tal fusão, definindo medidas para evitar a concentração de mercado por parte da nova empresa. </w:t>
      </w:r>
    </w:p>
    <w:p>
      <w:pPr>
        <w:pStyle w:val="Normal"/>
        <w:spacing w:lineRule="auto" w:line="360"/>
        <w:ind w:firstLine="708"/>
        <w:jc w:val="both"/>
        <w:rPr/>
      </w:pPr>
      <w:r>
        <w:rPr>
          <w:rFonts w:cs="Times New Roman" w:ascii="Times New Roman" w:hAnsi="Times New Roman"/>
          <w:sz w:val="26"/>
          <w:szCs w:val="26"/>
        </w:rPr>
        <w:t>Segundo Veja (2012) o vice presidente da Lan, Enrique Cueto, teria ressaltado que tal fusão traria uma oportunidade para que a América do Sul pudesse ter realce em todo o mundo permitindo que o grupo LATAM pudesse se posicionar no mercado aéreo que se mostra cada dia mais competitivo.</w:t>
      </w:r>
    </w:p>
    <w:p>
      <w:pPr>
        <w:pStyle w:val="Normal"/>
        <w:spacing w:lineRule="auto" w:line="360"/>
        <w:ind w:firstLine="708"/>
        <w:jc w:val="both"/>
        <w:rPr/>
      </w:pPr>
      <w:r>
        <w:rPr>
          <w:rFonts w:cs="Times New Roman" w:ascii="Times New Roman" w:hAnsi="Times New Roman"/>
          <w:sz w:val="26"/>
          <w:szCs w:val="26"/>
        </w:rPr>
        <w:t>O vice-presidente da Tam, Mauricio Rolim Amaro, ressaltou que a fusão gerará um ‘maior valor para os acionistas’ e constituirá uma contribuição ‘para o desenvolvimento econômico, social e cultural’ da região. (VEJA, 2012)</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Diante destas informações é possível identificar tanto um caráter estratégico quanto financeiro com relação a este processo de fusão. E, portanto, no ano de 2012, portanto, as duas empresa, Lan e Tam, expandiram-se e formaram a LATAM Airlines através de um processo de fusão horizontal, caracterizada pela compra da Tam pela Lan, através da troca de ações. Decorrente deste processo de fusão, a empresa atualmente é um dos maiores grupos de transporte aéreo, responsável pelo transporte de passageiros e também de carga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3 Metodologia</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sz w:val="26"/>
          <w:szCs w:val="26"/>
        </w:rPr>
        <w:tab/>
        <w:t xml:space="preserve">A presente pesquisa trata-se de uma análise das demonstrações contábeis das empresas Lan e Tam, dois anos anteriores ao processo de fusão ocorrido entre as duas empresas no ano de 2012, e também da LATAM, originária da junção das duas organizações nos dois primeiros anos. Para isso, utiliza-se dos indicadores de Rentabilidade (Rentabilidade do Ativo, Rentabilidade do Patrimônio Líquido, Margem Líquida, Giro do Ativo e Grau de Alavancagem Financeira) e de Endividamento (Grau de Endividamento Global, Participação de Capital de Terceiros, Composição de Endividamento e o Custo da Dívida) para que o estudo seja realizado. </w:t>
      </w:r>
    </w:p>
    <w:p>
      <w:pPr>
        <w:pStyle w:val="Normal"/>
        <w:spacing w:lineRule="auto" w:line="360"/>
        <w:jc w:val="both"/>
        <w:rPr/>
      </w:pPr>
      <w:r>
        <w:rPr>
          <w:rFonts w:cs="Times New Roman" w:ascii="Times New Roman" w:hAnsi="Times New Roman"/>
          <w:sz w:val="26"/>
          <w:szCs w:val="26"/>
        </w:rPr>
        <w:tab/>
        <w:t>A pesquisa é realizada a partir das demonstrações contábeis extraídas e divulgadas nos respectivos sites das empresas e na BM&amp;FBovespa – Bolsa de Valores de São Paulo, onde foram retiradas as informações necessárias para serem calculados os índices, que posteriormente, foram analisados. Além disso, utilizou-se de pesquisas via internet, artigos e livros sobre o tema envolvido.</w:t>
        <w:tab/>
        <w:t>Para as empresas envolvidas efetuou-se um estudo de caso, que segundo Martins (2008):</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podem-se levantar as evidências e o processo de descoberta do caso tem início, sendo que a própria dinâmica dos trabalhos e o interesse em se demonstrar e defender as proposições admitidas orientarão as ações para o desenvolvimento do estudo.</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A partir dos documentos analisados, foram calculados os índices para os possíveis dados coletados. Através disso, pode-se concluir sobre o resultado positivo ou negativo do processo de fusão ocorrido no estudo de caso em questão, tomar decisões futuras sobre investimentos, lucros por serviços, gastos, entre outros quesito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4 Apresentação dos Resultados</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b/>
          <w:sz w:val="26"/>
          <w:szCs w:val="26"/>
        </w:rPr>
        <w:tab/>
      </w:r>
      <w:r>
        <w:rPr>
          <w:rFonts w:cs="Times New Roman" w:ascii="Times New Roman" w:hAnsi="Times New Roman"/>
          <w:sz w:val="26"/>
          <w:szCs w:val="26"/>
        </w:rPr>
        <w:t xml:space="preserve">Inicialmente, as empresas foram pesquisadas separadamente, sendo que seus indicadores foram calculados 2 anos antes e 2 anos após o processo de fusão, que ocorreu no ano de 2012.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Os quadros 3 e 4 possuem os indicadores de rentabilidade e endividamento da empresa Lan e Tam, respectivamente, referente aos anos de 2010 e 2011.</w:t>
      </w:r>
    </w:p>
    <w:p>
      <w:pPr>
        <w:pStyle w:val="Normal"/>
        <w:ind w:firstLine="708"/>
        <w:jc w:val="center"/>
        <w:rPr>
          <w:rFonts w:ascii="Times New Roman" w:hAnsi="Times New Roman" w:cs="Times New Roman"/>
          <w:b/>
          <w:b/>
          <w:sz w:val="20"/>
          <w:szCs w:val="20"/>
        </w:rPr>
      </w:pPr>
      <w:r>
        <w:rPr>
          <w:rFonts w:cs="Times New Roman" w:ascii="Times New Roman" w:hAnsi="Times New Roman"/>
          <w:b/>
          <w:sz w:val="20"/>
          <w:szCs w:val="20"/>
        </w:rPr>
        <w:t>Quadro 3 – Resultados da LAN</w:t>
      </w:r>
    </w:p>
    <w:p>
      <w:pPr>
        <w:pStyle w:val="Normal"/>
        <w:ind w:firstLine="708"/>
        <w:jc w:val="center"/>
        <w:rPr>
          <w:rFonts w:ascii="Times New Roman" w:hAnsi="Times New Roman" w:cs="Times New Roman"/>
          <w:b/>
          <w:b/>
          <w:sz w:val="20"/>
          <w:szCs w:val="20"/>
        </w:rPr>
      </w:pPr>
      <w:r>
        <w:rPr>
          <w:rFonts w:cs="Times New Roman" w:ascii="Times New Roman" w:hAnsi="Times New Roman"/>
          <w:b/>
          <w:sz w:val="20"/>
          <w:szCs w:val="20"/>
        </w:rPr>
      </w:r>
    </w:p>
    <w:tbl>
      <w:tblPr>
        <w:tblW w:w="6654" w:type="dxa"/>
        <w:jc w:val="center"/>
        <w:tblInd w:w="0" w:type="dxa"/>
        <w:tblLayout w:type="fixed"/>
        <w:tblCellMar>
          <w:top w:w="0" w:type="dxa"/>
          <w:left w:w="108" w:type="dxa"/>
          <w:bottom w:w="0" w:type="dxa"/>
          <w:right w:w="108" w:type="dxa"/>
        </w:tblCellMar>
      </w:tblPr>
      <w:tblGrid>
        <w:gridCol w:w="1836"/>
        <w:gridCol w:w="2257"/>
        <w:gridCol w:w="1352"/>
        <w:gridCol w:w="1209"/>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dicadore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1</w:t>
            </w:r>
          </w:p>
        </w:tc>
      </w:tr>
      <w:tr>
        <w:trPr>
          <w:trHeight w:val="39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ntabilidade</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entabilidade do Ativ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1%</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entabilidade do Patrimônio Liquid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2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98%</w:t>
            </w:r>
          </w:p>
        </w:tc>
      </w:tr>
      <w:tr>
        <w:trPr>
          <w:trHeight w:val="31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argem Líquid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3%</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iro do Ativ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r>
      <w:tr>
        <w:trPr>
          <w:trHeight w:val="511"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rau de Alavancagem Financeir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r>
      <w:tr>
        <w:trPr>
          <w:trHeight w:val="511"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ndividamento</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rau de Endividamento Globa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1</w:t>
            </w:r>
          </w:p>
        </w:tc>
      </w:tr>
      <w:tr>
        <w:trPr>
          <w:trHeight w:val="511"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articipação de Capital de Terceiro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5</w:t>
            </w:r>
          </w:p>
        </w:tc>
      </w:tr>
      <w:tr>
        <w:trPr>
          <w:trHeight w:val="511"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mposição do Endividament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0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51%</w:t>
            </w:r>
          </w:p>
        </w:tc>
      </w:tr>
      <w:tr>
        <w:trPr>
          <w:trHeight w:val="26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usto da Dívid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6%</w:t>
            </w:r>
          </w:p>
        </w:tc>
      </w:tr>
    </w:tbl>
    <w:p>
      <w:pPr>
        <w:pStyle w:val="Normal"/>
        <w:ind w:left="1560" w:firstLine="708"/>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elaborado pelos autores</w:t>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No quadro 3, que ilustra os resultados da empresa Lan, os indicadores de Rentabilidade apresentaram em sua maioria, uma redução, com exceção do Grau de Alavancagem Financeira que obteve um aumento de 0,03, passando de 5,22 para 5,25, se comparado o ano de 2010 e 2011.</w:t>
      </w:r>
    </w:p>
    <w:p>
      <w:pPr>
        <w:pStyle w:val="Normal"/>
        <w:spacing w:lineRule="auto" w:line="360"/>
        <w:ind w:firstLine="708"/>
        <w:jc w:val="both"/>
        <w:rPr/>
      </w:pPr>
      <w:r>
        <w:rPr>
          <w:rFonts w:cs="Times New Roman" w:ascii="Times New Roman" w:hAnsi="Times New Roman"/>
          <w:sz w:val="26"/>
          <w:szCs w:val="26"/>
        </w:rPr>
        <w:t xml:space="preserve">A Rentabilidade do Ativo, Rentabilidade do Patrimônio Líquido, Margem Líquida e Giro do Ativo apresentaram percentuais menores em 2011, se comparados com o ano anterior, 2010.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Primeiramente, a Rentabilidade do Ativo apresentou 6,56% no ano de 2010 e 3,81% no ano seguinte. Já a Rentabilidade do Patrimônio Líquido, teve uma redução de 14,25 p.p, do ano de 2010 para 2011. A Margem Líquida, que resultou em 9,53% no ano de 2010, sofreu redução e acarretou em 5,83% no ano seguinte. O Giro do Ativo diminuiu 0,04 vezes em 2011, se comparado com o ano anterior.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Os indicadores de endividamento, custo da dívida e composição do endividamento, diminuíram seus percentuais. No ano de 2010, o indicador da Composição do Endividamento apresentou uma taxa de 39,08%, reduzindo 1,57% no ano seguinte. Já o parâmetro de Custo da Dívida, resultou em 5,33% no primeiro ano e 3,36% em 2011. </w:t>
      </w:r>
    </w:p>
    <w:p>
      <w:pPr>
        <w:pStyle w:val="Normal"/>
        <w:spacing w:lineRule="auto" w:line="360"/>
        <w:ind w:firstLine="708"/>
        <w:jc w:val="both"/>
        <w:rPr>
          <w:rFonts w:ascii="Times New Roman" w:hAnsi="Times New Roman" w:cs="Times New Roman"/>
          <w:b/>
          <w:b/>
          <w:sz w:val="20"/>
          <w:szCs w:val="20"/>
        </w:rPr>
      </w:pPr>
      <w:r>
        <w:rPr>
          <w:rFonts w:cs="Times New Roman" w:ascii="Times New Roman" w:hAnsi="Times New Roman"/>
          <w:sz w:val="26"/>
          <w:szCs w:val="26"/>
        </w:rPr>
        <w:t>O Grau de Endividamento Global manteve-se constante nos dois anos, enquanto o índice de Participação de Capital de Terceiros aumentou 0,03.</w:t>
      </w:r>
    </w:p>
    <w:p>
      <w:pPr>
        <w:pStyle w:val="Normal"/>
        <w:ind w:firstLine="708"/>
        <w:jc w:val="center"/>
        <w:rPr/>
      </w:pPr>
      <w:r>
        <w:rPr>
          <w:rFonts w:cs="Times New Roman" w:ascii="Times New Roman" w:hAnsi="Times New Roman"/>
          <w:b/>
          <w:sz w:val="20"/>
          <w:szCs w:val="20"/>
        </w:rPr>
        <w:t>Quadro 4 – Resultados da TAM</w:t>
      </w:r>
    </w:p>
    <w:p>
      <w:pPr>
        <w:pStyle w:val="Normal"/>
        <w:ind w:firstLine="708"/>
        <w:jc w:val="center"/>
        <w:rPr>
          <w:rFonts w:ascii="Times New Roman" w:hAnsi="Times New Roman" w:cs="Times New Roman"/>
          <w:b/>
          <w:b/>
          <w:sz w:val="20"/>
          <w:szCs w:val="20"/>
        </w:rPr>
      </w:pPr>
      <w:r>
        <w:rPr>
          <w:rFonts w:cs="Times New Roman" w:ascii="Times New Roman" w:hAnsi="Times New Roman"/>
          <w:b/>
          <w:sz w:val="20"/>
          <w:szCs w:val="20"/>
        </w:rPr>
      </w:r>
    </w:p>
    <w:tbl>
      <w:tblPr>
        <w:tblW w:w="6654" w:type="dxa"/>
        <w:jc w:val="center"/>
        <w:tblInd w:w="0" w:type="dxa"/>
        <w:tblLayout w:type="fixed"/>
        <w:tblCellMar>
          <w:top w:w="0" w:type="dxa"/>
          <w:left w:w="108" w:type="dxa"/>
          <w:bottom w:w="0" w:type="dxa"/>
          <w:right w:w="108" w:type="dxa"/>
        </w:tblCellMar>
      </w:tblPr>
      <w:tblGrid>
        <w:gridCol w:w="1836"/>
        <w:gridCol w:w="2257"/>
        <w:gridCol w:w="1352"/>
        <w:gridCol w:w="1209"/>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dicadore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1</w:t>
            </w:r>
          </w:p>
        </w:tc>
      </w:tr>
      <w:tr>
        <w:trPr>
          <w:trHeight w:val="39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ntabilidade</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entabilidade do Ativ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1,64%</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entabilidade do Patrimônio Liquid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4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12,31%</w:t>
            </w:r>
          </w:p>
        </w:tc>
      </w:tr>
      <w:tr>
        <w:trPr>
          <w:trHeight w:val="31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argem Líquid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2,01%</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iro do Ativ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1</w:t>
            </w:r>
          </w:p>
        </w:tc>
      </w:tr>
      <w:tr>
        <w:trPr>
          <w:trHeight w:val="511"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rau de Alavancagem Financeir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3</w:t>
            </w:r>
          </w:p>
        </w:tc>
      </w:tr>
      <w:tr>
        <w:trPr>
          <w:trHeight w:val="511"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ndividamento</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rau de Endividamento Globa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7</w:t>
            </w:r>
          </w:p>
        </w:tc>
      </w:tr>
      <w:tr>
        <w:trPr>
          <w:trHeight w:val="511"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articipação de Capital de Terceiro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3</w:t>
            </w:r>
          </w:p>
        </w:tc>
      </w:tr>
      <w:tr>
        <w:trPr>
          <w:trHeight w:val="511"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mposição do Endividament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85%</w:t>
            </w:r>
          </w:p>
        </w:tc>
      </w:tr>
      <w:tr>
        <w:trPr>
          <w:trHeight w:val="26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usto da Dívid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7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13%</w:t>
            </w:r>
          </w:p>
        </w:tc>
      </w:tr>
    </w:tbl>
    <w:p>
      <w:pPr>
        <w:pStyle w:val="Normal"/>
        <w:ind w:left="1134" w:firstLine="708"/>
        <w:rPr/>
      </w:pPr>
      <w:r>
        <w:rPr>
          <w:rFonts w:cs="Times New Roman" w:ascii="Times New Roman" w:hAnsi="Times New Roman"/>
          <w:b/>
          <w:sz w:val="20"/>
          <w:szCs w:val="20"/>
        </w:rPr>
        <w:t>Fonte</w:t>
      </w:r>
      <w:r>
        <w:rPr>
          <w:rFonts w:cs="Times New Roman" w:ascii="Times New Roman" w:hAnsi="Times New Roman"/>
          <w:sz w:val="20"/>
          <w:szCs w:val="20"/>
        </w:rPr>
        <w:t>: elaborado pelos autores.</w:t>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Em relação ao quadro 4, que traz os indicadores da empresa Tam antes da fusão ocorrida entre as empresas, percebe-se que grande parte dos indicadores de rentabilidade sofreram aumento, com exceção o Giro do ativo e do Grau de Alavancagem Financeira, que aumentaram 0,02 e 2,03 pontos, respectivamente. </w:t>
      </w:r>
    </w:p>
    <w:p>
      <w:pPr>
        <w:pStyle w:val="Normal"/>
        <w:spacing w:lineRule="auto" w:line="360"/>
        <w:ind w:firstLine="708"/>
        <w:jc w:val="both"/>
        <w:rPr/>
      </w:pPr>
      <w:r>
        <w:rPr>
          <w:rFonts w:cs="Times New Roman" w:ascii="Times New Roman" w:hAnsi="Times New Roman"/>
          <w:sz w:val="26"/>
          <w:szCs w:val="26"/>
        </w:rPr>
        <w:t>Já os indicadores de rentabilidade restantes, Rentabilidade do Ativo, Rentabilidade do Patrimônio Líquido e Margem Líquida, impactaram em reduções se comparados 2010 e 2011.</w:t>
      </w:r>
    </w:p>
    <w:p>
      <w:pPr>
        <w:pStyle w:val="Normal"/>
        <w:spacing w:lineRule="auto" w:line="360"/>
        <w:ind w:firstLine="708"/>
        <w:jc w:val="both"/>
        <w:rPr/>
      </w:pPr>
      <w:r>
        <w:rPr>
          <w:rFonts w:cs="Times New Roman" w:ascii="Times New Roman" w:hAnsi="Times New Roman"/>
          <w:sz w:val="26"/>
          <w:szCs w:val="26"/>
        </w:rPr>
        <w:t xml:space="preserve">A Rentabilidade do Ativo em 2010 apresentava um percentual de 4,63, enquanto em 2011 resultou em -1,64%. Já a Rentabilidade do Patrimônio Líquido passou de 25,46% no primeiro ano, para -12,31% em 2011.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A Margem Líquida também sofreu redução, passando de 5,88% para -2,01%, representando uma diminuição de 7,89 p.p.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Em relação aos indicadores de endividamento da empresa Tam antes do processo de fusão ocorrido em 2012, o Grau de Endividamento Global e a Participação de Capital de Terceiros resultou em aumento em seus percentuais, quando comparados os índices de 2010 e 2011. O primeiro sofreu aumento de 0,05, enquanto a Participação de Capital de Terceiros, finalizou 2010 com 4,50 e 2011 com 6,53, tendo uma diferença de 2,03 pontos de um ano para outro.</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A Composição de Endividamento sofreu redução, passando de 42,20% em 2010 para 37,85% em 2011, e resultando numa diminuição de 4,35 p.p. de um ano para outro. O índice de endividamento, Custo da Dívida, também diminuiu quando comparados os anos de 2010 e 2011, que resultaram em 22,72% e 45,13%, respectivamente.</w:t>
      </w:r>
    </w:p>
    <w:p>
      <w:pPr>
        <w:pStyle w:val="Normal"/>
        <w:ind w:firstLine="708"/>
        <w:jc w:val="center"/>
        <w:rPr/>
      </w:pPr>
      <w:r>
        <w:rPr>
          <w:rFonts w:cs="Times New Roman" w:ascii="Times New Roman" w:hAnsi="Times New Roman"/>
          <w:b/>
          <w:sz w:val="20"/>
          <w:szCs w:val="20"/>
        </w:rPr>
        <w:t>Quadro 5 – Resultados da LATAM</w:t>
      </w:r>
    </w:p>
    <w:p>
      <w:pPr>
        <w:pStyle w:val="Normal"/>
        <w:ind w:firstLine="708"/>
        <w:jc w:val="center"/>
        <w:rPr>
          <w:rFonts w:ascii="Times New Roman" w:hAnsi="Times New Roman" w:cs="Times New Roman"/>
          <w:b/>
          <w:b/>
          <w:sz w:val="20"/>
          <w:szCs w:val="20"/>
        </w:rPr>
      </w:pPr>
      <w:r>
        <w:rPr>
          <w:rFonts w:cs="Times New Roman" w:ascii="Times New Roman" w:hAnsi="Times New Roman"/>
          <w:b/>
          <w:sz w:val="20"/>
          <w:szCs w:val="20"/>
        </w:rPr>
      </w:r>
    </w:p>
    <w:tbl>
      <w:tblPr>
        <w:tblW w:w="6654" w:type="dxa"/>
        <w:jc w:val="center"/>
        <w:tblInd w:w="0" w:type="dxa"/>
        <w:tblLayout w:type="fixed"/>
        <w:tblCellMar>
          <w:top w:w="0" w:type="dxa"/>
          <w:left w:w="108" w:type="dxa"/>
          <w:bottom w:w="0" w:type="dxa"/>
          <w:right w:w="108" w:type="dxa"/>
        </w:tblCellMar>
      </w:tblPr>
      <w:tblGrid>
        <w:gridCol w:w="1836"/>
        <w:gridCol w:w="2257"/>
        <w:gridCol w:w="1352"/>
        <w:gridCol w:w="1209"/>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dicadore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4</w:t>
            </w:r>
          </w:p>
        </w:tc>
      </w:tr>
      <w:tr>
        <w:trPr>
          <w:trHeight w:val="39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ntabilidade</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entabilidade do Ativ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1,0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0,90%</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entabilidade do Patrimônio Liquid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4,3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4,08%</w:t>
            </w:r>
          </w:p>
        </w:tc>
      </w:tr>
      <w:tr>
        <w:trPr>
          <w:trHeight w:val="31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argem Líquid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1,9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1,72%</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iro do Ativ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2</w:t>
            </w:r>
          </w:p>
        </w:tc>
      </w:tr>
      <w:tr>
        <w:trPr>
          <w:trHeight w:val="511"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rau de Alavancagem Financeir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5</w:t>
            </w:r>
          </w:p>
        </w:tc>
      </w:tr>
      <w:tr>
        <w:trPr>
          <w:trHeight w:val="511"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ndividamento</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rau de Endividamento Globa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8</w:t>
            </w:r>
          </w:p>
        </w:tc>
      </w:tr>
      <w:tr>
        <w:trPr>
          <w:trHeight w:val="511"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articipação de Capital de Terceiro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5</w:t>
            </w:r>
          </w:p>
        </w:tc>
      </w:tr>
      <w:tr>
        <w:trPr>
          <w:trHeight w:val="511"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mposição do Endividament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6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48%</w:t>
            </w:r>
          </w:p>
        </w:tc>
      </w:tr>
      <w:tr>
        <w:trPr>
          <w:trHeight w:val="26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usto da Dívid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3%</w:t>
            </w:r>
          </w:p>
        </w:tc>
      </w:tr>
    </w:tbl>
    <w:p>
      <w:pPr>
        <w:pStyle w:val="Normal"/>
        <w:ind w:left="1134" w:firstLine="708"/>
        <w:rPr/>
      </w:pPr>
      <w:r>
        <w:rPr>
          <w:rFonts w:cs="Times New Roman" w:ascii="Times New Roman" w:hAnsi="Times New Roman"/>
          <w:b/>
          <w:sz w:val="20"/>
          <w:szCs w:val="20"/>
        </w:rPr>
        <w:t>Fonte</w:t>
      </w:r>
      <w:r>
        <w:rPr>
          <w:rFonts w:cs="Times New Roman" w:ascii="Times New Roman" w:hAnsi="Times New Roman"/>
          <w:sz w:val="20"/>
          <w:szCs w:val="20"/>
        </w:rPr>
        <w:t>: elaborado pelos autores.</w:t>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O quadro 5, portanto, apresenta os resultados de Rentabilidade e de Endividamento após o processo de fusão que ocorreu no ano de 2012 entre as empresas Lan e Tam, temas da presente pesquisa.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Percebe-se que, com exceção do Giro do Ativo, todos os indicadores de Rentabilidade obtiveram aumentos entre os anos de 2013 e 2014, posteriores à fusão. Primeiramente, a Rentabilidade do Ativo aumentou 0,02 p.p, passando de -1,02% em 2013 para -0,90% em 2014. A Rentabilidade do Patrimônio Líquido representou um aumento de 0,27 p.p, finalizando 2014 com uma porcentagem de -4,08%. O Grau de Alavancagem Financeira obteve uma diferença de 0,30 entre os dois anos, onde em 2013 resultou num índice de 4,25. O Giro do Ativo, porém, sofreu uma redução, mesmo que não significativa, passando de 0,53 para 0,52 em 2014.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Os indicadores de Endividamento da empresa LATAM, analisando os anos de 2013 e 2014, sofreram pequenas mudanças. O Grau de Endividamento Global teve um aumento de 0,02, onde finalizou 2014 com 0,78. O indicador de Participação de Capital de Terceiros igualmente aumentou, passando de 3,25 em 2013 para 3,55 em 2014. Já o índice de Composição de Endividamento e Custo da Dívida obtiveram reduções de 1,13 e 0,08 p.p, respectivament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b/>
          <w:sz w:val="26"/>
          <w:szCs w:val="26"/>
        </w:rPr>
        <w:t>5 Considerações finais</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sz w:val="26"/>
          <w:szCs w:val="26"/>
        </w:rPr>
        <w:tab/>
        <w:t xml:space="preserve">As empresas buscam alternativas para que seus objetivos sejam alcançados de uma forma rápida e eficaz. Para que isso aconteça, muitas delas utilizam de instrumentos e ações que possam alcançar o desejado, um desses instrumentos é o processo de fusão, que ocorre quando duas ou mais empresas se unem para a formação de uma nova organização, ambas com visão de futuro e de mercado, semelhantes. </w:t>
      </w:r>
    </w:p>
    <w:p>
      <w:pPr>
        <w:pStyle w:val="Normal"/>
        <w:spacing w:lineRule="auto" w:line="360"/>
        <w:jc w:val="both"/>
        <w:rPr/>
      </w:pPr>
      <w:r>
        <w:rPr>
          <w:rFonts w:cs="Times New Roman" w:ascii="Times New Roman" w:hAnsi="Times New Roman"/>
          <w:sz w:val="26"/>
          <w:szCs w:val="26"/>
        </w:rPr>
        <w:tab/>
        <w:t xml:space="preserve">O caso LATAM, originário do processo de fusão ocorrido no ano de 2012 entre a empresa chilena Línea Aérea Nacional de Chile (LAN) e a brasileira Táxi Aéreo Marília (TAM), foi utilizado como estudo de caso na presente pesquisa. Para tanto, utilizou-se das demonstrações contábeis dos anos 2010, 2011, 2013 e 2014 das empresas, onde foram calculados os índices de rentabilidade e de endividamento para uma análise posterior. </w:t>
      </w:r>
    </w:p>
    <w:p>
      <w:pPr>
        <w:pStyle w:val="Normal"/>
        <w:spacing w:lineRule="auto" w:line="360"/>
        <w:jc w:val="both"/>
        <w:rPr/>
      </w:pPr>
      <w:r>
        <w:rPr>
          <w:rFonts w:cs="Times New Roman" w:ascii="Times New Roman" w:hAnsi="Times New Roman"/>
          <w:sz w:val="26"/>
          <w:szCs w:val="26"/>
        </w:rPr>
        <w:tab/>
        <w:t xml:space="preserve">Para tanto, o endividamento da empresa ainda é grande, onde a mesma se recupera de crises ocorridas ao longo do tempo em todo cenário do setor aéreo e que influenciou na receita da organização além de intervir em seus serviço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Pode-se afirmar, portanto, que o processo de fusão ocorrido em 2012 foi economicamente apropriado, pois a fusão melhorou a rentabilidade e o endividamento do grupo como um todo. Além de ter trazido uma ampliação do mercado que a companhia atua, melhorando o cenário financeiro da companhia e atendendo assim, a um de seus objetivos primordiais quando pensando no processo de fusão.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Os autores ainda destacam que o estudo foi primordial para a expansão de conhecimento e compreensão do estudo envolvido, especialmente do caso LATAM, e recomendam para futuros estudos uma expansão dos anos envolvidos na pesquisa, analisando-se mais anos anteriores à fusão, igualmente aos anos posteriores ao processo. Além disso, pode-se realizar uma análise mais aprofundada da organização, verificando seus serviços específicos, além de suas áreas e departamento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Referências</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Web"/>
        <w:spacing w:lineRule="auto" w:line="360" w:before="0" w:after="0"/>
        <w:jc w:val="both"/>
        <w:rPr>
          <w:color w:val="000000"/>
          <w:sz w:val="26"/>
          <w:szCs w:val="26"/>
        </w:rPr>
      </w:pPr>
      <w:r>
        <w:rPr>
          <w:b/>
          <w:bCs/>
          <w:color w:val="000000"/>
          <w:sz w:val="26"/>
          <w:szCs w:val="26"/>
        </w:rPr>
        <w:t>A Companhia</w:t>
      </w:r>
      <w:r>
        <w:rPr>
          <w:color w:val="000000"/>
          <w:sz w:val="26"/>
          <w:szCs w:val="26"/>
        </w:rPr>
        <w:t xml:space="preserve">. Disponível em: &lt;http://www.lan.com/informacoes-investidores/a-companhia/&gt;. Acesso em 28 de abril de 2017. </w:t>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pPr>
      <w:r>
        <w:rPr>
          <w:color w:val="000000"/>
          <w:sz w:val="26"/>
          <w:szCs w:val="26"/>
        </w:rPr>
        <w:t xml:space="preserve">ASSAF NETO, Alexandre, LIMA, Fabiano Guasti. </w:t>
      </w:r>
      <w:r>
        <w:rPr>
          <w:b/>
          <w:bCs/>
          <w:color w:val="000000"/>
          <w:sz w:val="26"/>
          <w:szCs w:val="26"/>
        </w:rPr>
        <w:t xml:space="preserve">Fundamentos de Administração Financeira. </w:t>
      </w:r>
      <w:r>
        <w:rPr>
          <w:color w:val="000000"/>
          <w:sz w:val="26"/>
          <w:szCs w:val="26"/>
        </w:rPr>
        <w:t>3. ed. São Paulo: Atlas, 2017.</w:t>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pPr>
      <w:r>
        <w:rPr>
          <w:color w:val="000000"/>
          <w:sz w:val="26"/>
          <w:szCs w:val="26"/>
        </w:rPr>
        <w:t xml:space="preserve">ASSAF NETO, Alexandre. </w:t>
      </w:r>
      <w:r>
        <w:rPr>
          <w:b/>
          <w:bCs/>
          <w:color w:val="000000"/>
          <w:sz w:val="26"/>
          <w:szCs w:val="26"/>
        </w:rPr>
        <w:t xml:space="preserve">Estrutura e Análise de Balanços: Um enfoque econômico- financeiro. </w:t>
      </w:r>
      <w:r>
        <w:rPr>
          <w:color w:val="000000"/>
          <w:sz w:val="26"/>
          <w:szCs w:val="26"/>
        </w:rPr>
        <w:t>9. ed. São Paulo: Atlas, 2010.</w:t>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pPr>
      <w:r>
        <w:rPr>
          <w:color w:val="000000"/>
          <w:sz w:val="26"/>
          <w:szCs w:val="26"/>
        </w:rPr>
        <w:t>BARBOSA, Hudson Dias.</w:t>
      </w:r>
      <w:r>
        <w:rPr>
          <w:b/>
          <w:bCs/>
          <w:color w:val="000000"/>
          <w:sz w:val="26"/>
          <w:szCs w:val="26"/>
        </w:rPr>
        <w:t xml:space="preserve"> Sinergia operacional nos processos de aquisição e fusão de empresas </w:t>
      </w:r>
      <w:r>
        <w:rPr>
          <w:color w:val="000000"/>
          <w:sz w:val="26"/>
          <w:szCs w:val="26"/>
        </w:rPr>
        <w:t xml:space="preserve">– o caso da LATAM. Trabalho de Conclusão de Curso, Universidade Federal Fluminense, 2011. </w:t>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pPr>
      <w:r>
        <w:rPr>
          <w:color w:val="000000"/>
          <w:sz w:val="26"/>
          <w:szCs w:val="26"/>
        </w:rPr>
        <w:t>BAUTISTA, Felipe Bezerra; MIRANDA, Maria Bernadete.</w:t>
      </w:r>
      <w:r>
        <w:rPr>
          <w:b/>
          <w:bCs/>
          <w:color w:val="000000"/>
          <w:sz w:val="26"/>
          <w:szCs w:val="26"/>
        </w:rPr>
        <w:t xml:space="preserve"> Incorporação, fusão e cisão de sociedades. </w:t>
      </w:r>
      <w:r>
        <w:rPr>
          <w:color w:val="000000"/>
          <w:sz w:val="26"/>
          <w:szCs w:val="26"/>
        </w:rPr>
        <w:t>Direito Brasil publicações. Disponível em: &lt;http://www.direitobrasil.adv.br/arquivospdf/artigos/fe.pdf&gt;. Acesso em 26 de maio de 2017.</w:t>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pPr>
      <w:r>
        <w:rPr>
          <w:color w:val="000000"/>
          <w:sz w:val="26"/>
          <w:szCs w:val="26"/>
        </w:rPr>
        <w:t xml:space="preserve">BM&amp;FBOVESPA – </w:t>
      </w:r>
      <w:r>
        <w:rPr>
          <w:b/>
          <w:bCs/>
          <w:color w:val="000000"/>
          <w:sz w:val="26"/>
          <w:szCs w:val="26"/>
        </w:rPr>
        <w:t>Bolsa de Valores de São Paulo</w:t>
      </w:r>
      <w:r>
        <w:rPr>
          <w:color w:val="000000"/>
          <w:sz w:val="26"/>
          <w:szCs w:val="26"/>
        </w:rPr>
        <w:t>. Disponível em: &lt;http://www.bmfbovespa.com.br/pt_br/index.htm&gt;. Acesso em 26 de maio de 2017.</w:t>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pPr>
      <w:r>
        <w:rPr>
          <w:b/>
          <w:sz w:val="26"/>
          <w:szCs w:val="26"/>
        </w:rPr>
        <w:t xml:space="preserve">CADE aprova fusão entre Tam e Lan que cria maior empresa aérea da AL. </w:t>
      </w:r>
      <w:r>
        <w:rPr>
          <w:sz w:val="26"/>
          <w:szCs w:val="26"/>
        </w:rPr>
        <w:t>Disponível em &lt;http://g1.globo.com/economia/noticia/2011/12/cade-aprova-fusao-entre-tam-e-lan-que-cria-maior-empresa-aerea-da-al.html&gt; Acesso em: 11 de junho de 2017.</w:t>
      </w:r>
    </w:p>
    <w:p>
      <w:pPr>
        <w:pStyle w:val="NormalWeb"/>
        <w:spacing w:lineRule="auto" w:line="360" w:before="0" w:after="0"/>
        <w:jc w:val="both"/>
        <w:rPr>
          <w:sz w:val="26"/>
          <w:szCs w:val="26"/>
        </w:rPr>
      </w:pPr>
      <w:r>
        <w:rPr>
          <w:sz w:val="26"/>
          <w:szCs w:val="26"/>
        </w:rPr>
      </w:r>
    </w:p>
    <w:p>
      <w:pPr>
        <w:pStyle w:val="NormalWeb"/>
        <w:spacing w:lineRule="auto" w:line="360" w:before="0" w:after="0"/>
        <w:jc w:val="both"/>
        <w:rPr/>
      </w:pPr>
      <w:r>
        <w:rPr>
          <w:b/>
          <w:bCs/>
          <w:color w:val="000000"/>
          <w:sz w:val="26"/>
          <w:szCs w:val="26"/>
        </w:rPr>
        <w:t xml:space="preserve">Fusão de Azul e Trip cria nova força no setor aéreo. </w:t>
      </w:r>
      <w:r>
        <w:rPr>
          <w:color w:val="000000"/>
          <w:sz w:val="26"/>
          <w:szCs w:val="26"/>
        </w:rPr>
        <w:t>Disponível em: &lt;http://exame.abril.com.br/negocios/fusao-de-azul-e-trip-cria-nova-forca-no-setor-aereo-2/&gt; Acesso em: 11 de junho de 2017.</w:t>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pPr>
      <w:r>
        <w:rPr>
          <w:b/>
          <w:bCs/>
          <w:color w:val="000000"/>
          <w:sz w:val="26"/>
          <w:szCs w:val="26"/>
        </w:rPr>
        <w:t xml:space="preserve">Fusão de Sadia e Perdigão cria gigante do setor de alimentos. </w:t>
      </w:r>
      <w:r>
        <w:rPr>
          <w:color w:val="000000"/>
          <w:sz w:val="26"/>
          <w:szCs w:val="26"/>
        </w:rPr>
        <w:t>Disponível em: &lt;http://exame.abril.com.br/negocios/fusao-de-sadia-e-perdigao-cria-gigante-do-setor-de-alimentos-2/&gt; Acesso em: 11 de junho de 2017.</w:t>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pPr>
      <w:r>
        <w:rPr>
          <w:b/>
          <w:bCs/>
          <w:color w:val="000000"/>
          <w:sz w:val="26"/>
          <w:szCs w:val="26"/>
        </w:rPr>
        <w:t>Fusão de sociedades comerciais</w:t>
      </w:r>
      <w:r>
        <w:rPr>
          <w:color w:val="000000"/>
          <w:sz w:val="26"/>
          <w:szCs w:val="26"/>
        </w:rPr>
        <w:t>. Disponível em: &lt;</w:t>
      </w:r>
      <w:r>
        <w:fldChar w:fldCharType="begin"/>
      </w:r>
      <w:r>
        <w:rPr>
          <w:rStyle w:val="InternetLink"/>
          <w:sz w:val="26"/>
          <w:u w:val="none"/>
          <w:szCs w:val="26"/>
          <w:color w:val="000000"/>
        </w:rPr>
        <w:instrText xml:space="preserve"> HYPERLINK "http://gestor.pt/fusao-de-sociedades-comerciais/" \l "ixzz4hvFmBhAc"</w:instrText>
      </w:r>
      <w:r>
        <w:rPr>
          <w:rStyle w:val="InternetLink"/>
          <w:sz w:val="26"/>
          <w:u w:val="none"/>
          <w:szCs w:val="26"/>
          <w:color w:val="000000"/>
        </w:rPr>
        <w:fldChar w:fldCharType="separate"/>
      </w:r>
      <w:r>
        <w:rPr>
          <w:rStyle w:val="InternetLink"/>
          <w:color w:val="000000"/>
          <w:sz w:val="26"/>
          <w:szCs w:val="26"/>
          <w:u w:val="none"/>
        </w:rPr>
        <w:t>http://gestor.pt/fusao-de-sociedades-comerciais/#ixzz4hvFmBhAc</w:t>
      </w:r>
      <w:r>
        <w:rPr>
          <w:rStyle w:val="InternetLink"/>
          <w:sz w:val="26"/>
          <w:u w:val="none"/>
          <w:szCs w:val="26"/>
          <w:color w:val="000000"/>
        </w:rPr>
        <w:fldChar w:fldCharType="end"/>
      </w:r>
      <w:r>
        <w:rPr>
          <w:color w:val="000000"/>
          <w:sz w:val="26"/>
          <w:szCs w:val="26"/>
        </w:rPr>
        <w:t>&gt;. Acesso em: 23 de maio de 2017.</w:t>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pPr>
      <w:r>
        <w:rPr>
          <w:b/>
          <w:bCs/>
          <w:color w:val="000000"/>
          <w:sz w:val="26"/>
          <w:szCs w:val="26"/>
        </w:rPr>
        <w:t xml:space="preserve">Fusão entre Neoenergia e Elektro cria maior empresa de energia. </w:t>
      </w:r>
      <w:r>
        <w:rPr>
          <w:color w:val="000000"/>
          <w:sz w:val="26"/>
          <w:szCs w:val="26"/>
        </w:rPr>
        <w:t>Disponível em: &lt;http://exame.abril.com.br/negocios/fusao-entre-neoenergia-e-elektro-cria-maior-empresa-de-energia/&gt;. Acesso em: 11 de junho de 2017.</w:t>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pPr>
      <w:r>
        <w:rPr>
          <w:color w:val="000000"/>
          <w:sz w:val="26"/>
          <w:szCs w:val="26"/>
        </w:rPr>
        <w:t xml:space="preserve">GITMAN, Lawrence J. </w:t>
      </w:r>
      <w:r>
        <w:rPr>
          <w:b/>
          <w:bCs/>
          <w:color w:val="000000"/>
          <w:sz w:val="26"/>
          <w:szCs w:val="26"/>
        </w:rPr>
        <w:t xml:space="preserve">Princípios de administração financeira. </w:t>
      </w:r>
      <w:r>
        <w:rPr>
          <w:color w:val="000000"/>
          <w:sz w:val="26"/>
          <w:szCs w:val="26"/>
        </w:rPr>
        <w:t>Tradução Allan Vidigal Hastings. 12. ed. São Paulo: Pearson, 2010.</w:t>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pPr>
      <w:r>
        <w:rPr>
          <w:color w:val="000000"/>
          <w:sz w:val="26"/>
          <w:szCs w:val="26"/>
        </w:rPr>
        <w:t xml:space="preserve">GOMES, Perpétua Oliveira Cardim; SANTOS, Jair Nascimento; RODRÍGUEZ, Vanessa Brasil Campos. </w:t>
      </w:r>
      <w:r>
        <w:rPr>
          <w:b/>
          <w:bCs/>
          <w:color w:val="000000"/>
          <w:sz w:val="26"/>
          <w:szCs w:val="26"/>
        </w:rPr>
        <w:t>Comunicação Empresarial em um Processo de Fusão de Empresas</w:t>
      </w:r>
      <w:r>
        <w:rPr>
          <w:color w:val="000000"/>
          <w:sz w:val="26"/>
          <w:szCs w:val="26"/>
        </w:rPr>
        <w:t>: uma análise da União Braskem. Revista Gestão &amp; Tecnologia, Pedro Lepoldo, v. 12, n. 2p. 192 – 216, jul./nov. 2012.</w:t>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pPr>
      <w:r>
        <w:rPr>
          <w:b/>
          <w:bCs/>
          <w:color w:val="000000"/>
          <w:sz w:val="26"/>
          <w:szCs w:val="26"/>
        </w:rPr>
        <w:t>História e origem da Cia Aérea Tam</w:t>
      </w:r>
      <w:r>
        <w:rPr>
          <w:color w:val="000000"/>
          <w:sz w:val="26"/>
          <w:szCs w:val="26"/>
        </w:rPr>
        <w:t>. Disponível em: &lt;</w:t>
      </w:r>
      <w:hyperlink r:id="rId11">
        <w:r>
          <w:rPr>
            <w:rStyle w:val="InternetLink"/>
            <w:color w:val="000000"/>
            <w:sz w:val="26"/>
            <w:szCs w:val="26"/>
            <w:u w:val="none"/>
          </w:rPr>
          <w:t>https://voesimples.com.br/companhias-aereas/tam-linhas-aereas/</w:t>
        </w:r>
      </w:hyperlink>
      <w:r>
        <w:rPr>
          <w:color w:val="000000"/>
          <w:sz w:val="26"/>
          <w:szCs w:val="26"/>
        </w:rPr>
        <w:t>&gt;. Acesso em 28 de abril de 2017.</w:t>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pPr>
      <w:r>
        <w:rPr>
          <w:b/>
          <w:bCs/>
          <w:color w:val="000000"/>
          <w:sz w:val="26"/>
          <w:szCs w:val="26"/>
        </w:rPr>
        <w:t>História LATAM</w:t>
      </w:r>
      <w:r>
        <w:rPr>
          <w:color w:val="000000"/>
          <w:sz w:val="26"/>
          <w:szCs w:val="26"/>
        </w:rPr>
        <w:t>. Disponível: &lt;</w:t>
      </w:r>
      <w:hyperlink r:id="rId12">
        <w:r>
          <w:rPr>
            <w:rStyle w:val="InternetLink"/>
            <w:color w:val="000000"/>
            <w:sz w:val="26"/>
            <w:szCs w:val="26"/>
            <w:u w:val="none"/>
          </w:rPr>
          <w:t>https://www.latam.com/pt_br/conheca-nos/sobre-nos/historia/</w:t>
        </w:r>
      </w:hyperlink>
      <w:r>
        <w:rPr>
          <w:color w:val="000000"/>
          <w:sz w:val="26"/>
          <w:szCs w:val="26"/>
        </w:rPr>
        <w:t>&gt;. Acesso em 28 de abril de 2017.</w:t>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pPr>
      <w:r>
        <w:rPr>
          <w:color w:val="000000"/>
          <w:sz w:val="26"/>
          <w:szCs w:val="26"/>
        </w:rPr>
        <w:t xml:space="preserve">IUDÍCIBUS, Sérgio de. </w:t>
      </w:r>
      <w:r>
        <w:rPr>
          <w:b/>
          <w:bCs/>
          <w:color w:val="000000"/>
          <w:sz w:val="26"/>
          <w:szCs w:val="26"/>
        </w:rPr>
        <w:t>Análise de Balanços.</w:t>
      </w:r>
      <w:r>
        <w:rPr>
          <w:color w:val="000000"/>
          <w:sz w:val="26"/>
          <w:szCs w:val="26"/>
        </w:rPr>
        <w:t xml:space="preserve"> 10. ed. São Paulo: Atlas, 2010.</w:t>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pPr>
      <w:r>
        <w:rPr>
          <w:color w:val="000000"/>
          <w:sz w:val="26"/>
          <w:szCs w:val="26"/>
        </w:rPr>
        <w:t xml:space="preserve">JUSTINO, Tamara Vieira; PÁDUA, Valéria Caetano; MACHADO, Julio Henrique. </w:t>
      </w:r>
      <w:r>
        <w:rPr>
          <w:b/>
          <w:bCs/>
          <w:color w:val="000000"/>
          <w:sz w:val="26"/>
          <w:szCs w:val="26"/>
        </w:rPr>
        <w:t>Análise de Rentabilidade Pós-Fusão</w:t>
      </w:r>
      <w:r>
        <w:rPr>
          <w:color w:val="000000"/>
          <w:sz w:val="26"/>
          <w:szCs w:val="26"/>
        </w:rPr>
        <w:t>: um estudo de caso na BRF Brasil Foods S.A. Revista de Iniciação Científica da Libertas, São Sebastião do Paraíso, vol. 1, n. 1, p. 6 – 22, dez. 2011.</w:t>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pPr>
      <w:r>
        <w:rPr>
          <w:b/>
          <w:sz w:val="26"/>
          <w:szCs w:val="26"/>
        </w:rPr>
        <w:t>Lan e Tam concluem fusão e nasce a Latam, a maior companhia aérea da A. Latina.</w:t>
      </w:r>
      <w:r>
        <w:rPr>
          <w:sz w:val="26"/>
          <w:szCs w:val="26"/>
        </w:rPr>
        <w:t xml:space="preserve"> Disponível em: &lt;http://veja.abril.com.br/economia/lan-e-tam-concluem-fusao-e-nasce-a-latam-a-maior-companhia-aerea-da-a-latina/&gt; Acesso em: 11 de junho de 2017.</w:t>
      </w:r>
    </w:p>
    <w:p>
      <w:pPr>
        <w:pStyle w:val="NormalWeb"/>
        <w:spacing w:lineRule="auto" w:line="360" w:before="0" w:after="0"/>
        <w:jc w:val="both"/>
        <w:rPr>
          <w:sz w:val="26"/>
          <w:szCs w:val="26"/>
        </w:rPr>
      </w:pPr>
      <w:r>
        <w:rPr>
          <w:sz w:val="26"/>
          <w:szCs w:val="26"/>
        </w:rPr>
      </w:r>
    </w:p>
    <w:p>
      <w:pPr>
        <w:pStyle w:val="NormalWeb"/>
        <w:spacing w:lineRule="auto" w:line="360" w:before="0" w:after="0"/>
        <w:jc w:val="both"/>
        <w:rPr/>
      </w:pPr>
      <w:r>
        <w:rPr>
          <w:color w:val="000000"/>
          <w:sz w:val="26"/>
          <w:szCs w:val="26"/>
        </w:rPr>
        <w:t xml:space="preserve">LATAM – </w:t>
      </w:r>
      <w:r>
        <w:rPr>
          <w:b/>
          <w:bCs/>
          <w:color w:val="000000"/>
          <w:sz w:val="26"/>
          <w:szCs w:val="26"/>
        </w:rPr>
        <w:t>Linhas Aéreas Brasil</w:t>
      </w:r>
      <w:r>
        <w:rPr>
          <w:color w:val="000000"/>
          <w:sz w:val="26"/>
          <w:szCs w:val="26"/>
        </w:rPr>
        <w:t>. Disponível em: &lt;</w:t>
      </w:r>
      <w:hyperlink r:id="rId13">
        <w:r>
          <w:rPr>
            <w:rStyle w:val="InternetLink"/>
            <w:color w:val="000000"/>
            <w:sz w:val="26"/>
            <w:szCs w:val="26"/>
            <w:u w:val="none"/>
          </w:rPr>
          <w:t>https://www.latam.com/pt_br/</w:t>
        </w:r>
      </w:hyperlink>
      <w:r>
        <w:rPr>
          <w:color w:val="000000"/>
          <w:sz w:val="26"/>
          <w:szCs w:val="26"/>
        </w:rPr>
        <w:t>&gt;. Acesso em: 26 de maio de 2017.</w:t>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pPr>
      <w:r>
        <w:rPr>
          <w:color w:val="000000"/>
          <w:sz w:val="26"/>
          <w:szCs w:val="26"/>
        </w:rPr>
        <w:t xml:space="preserve">MARION, José Carlos. </w:t>
      </w:r>
      <w:r>
        <w:rPr>
          <w:b/>
          <w:bCs/>
          <w:color w:val="000000"/>
          <w:sz w:val="26"/>
          <w:szCs w:val="26"/>
        </w:rPr>
        <w:t>Análise das demonstrações contábeis: contabilidade empresarial</w:t>
      </w:r>
      <w:r>
        <w:rPr>
          <w:color w:val="000000"/>
          <w:sz w:val="26"/>
          <w:szCs w:val="26"/>
        </w:rPr>
        <w:t>. 5. ed. São Paulo: Atlas, 2009.</w:t>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pPr>
      <w:r>
        <w:rPr>
          <w:color w:val="000000"/>
          <w:sz w:val="26"/>
          <w:szCs w:val="26"/>
        </w:rPr>
        <w:t xml:space="preserve">MARTINS, Gilberto de Andrade. </w:t>
      </w:r>
      <w:r>
        <w:rPr>
          <w:b/>
          <w:bCs/>
          <w:color w:val="000000"/>
          <w:sz w:val="26"/>
          <w:szCs w:val="26"/>
        </w:rPr>
        <w:t xml:space="preserve">Estudo de caso: </w:t>
      </w:r>
      <w:r>
        <w:rPr>
          <w:color w:val="000000"/>
          <w:sz w:val="26"/>
          <w:szCs w:val="26"/>
        </w:rPr>
        <w:t>uma estratégia de pesquisa. 2 ed. São Paulo: Atlas, 2008. 100p.</w:t>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pPr>
      <w:r>
        <w:rPr>
          <w:color w:val="000000"/>
          <w:sz w:val="26"/>
          <w:szCs w:val="26"/>
        </w:rPr>
        <w:t xml:space="preserve">MATARAZZO, Dante C. </w:t>
      </w:r>
      <w:r>
        <w:rPr>
          <w:b/>
          <w:bCs/>
          <w:color w:val="000000"/>
          <w:sz w:val="26"/>
          <w:szCs w:val="26"/>
        </w:rPr>
        <w:t>Análise financeira de balanços: abordagem básica e gerencial</w:t>
      </w:r>
      <w:r>
        <w:rPr>
          <w:color w:val="000000"/>
          <w:sz w:val="26"/>
          <w:szCs w:val="26"/>
        </w:rPr>
        <w:t>. 6. ed. São Paulo: Atlas, 2003.</w:t>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pPr>
      <w:r>
        <w:rPr>
          <w:color w:val="000000"/>
          <w:sz w:val="26"/>
          <w:szCs w:val="26"/>
        </w:rPr>
        <w:t xml:space="preserve">PADOVEZE, Clóvis Luís, BENEDICTO, Gideon Carvalho de. </w:t>
      </w:r>
      <w:r>
        <w:rPr>
          <w:b/>
          <w:bCs/>
          <w:color w:val="000000"/>
          <w:sz w:val="26"/>
          <w:szCs w:val="26"/>
        </w:rPr>
        <w:t xml:space="preserve">Análise das Demonstrações Financeiras. </w:t>
      </w:r>
      <w:r>
        <w:rPr>
          <w:color w:val="000000"/>
          <w:sz w:val="26"/>
          <w:szCs w:val="26"/>
        </w:rPr>
        <w:t>2. ed. rev. e ampl. São Paulo: Thomson Learning, 2007.</w:t>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pPr>
      <w:r>
        <w:rPr>
          <w:color w:val="000000"/>
          <w:sz w:val="26"/>
          <w:szCs w:val="26"/>
        </w:rPr>
        <w:t xml:space="preserve">PITASSI, C.; MORENO, R. </w:t>
      </w:r>
      <w:r>
        <w:rPr>
          <w:b/>
          <w:bCs/>
          <w:color w:val="000000"/>
          <w:sz w:val="26"/>
          <w:szCs w:val="26"/>
        </w:rPr>
        <w:t>O impacto da tecnologia da informação nas estratégias de aquisição voltadas para a incorporação de capacitações</w:t>
      </w:r>
      <w:r>
        <w:rPr>
          <w:color w:val="000000"/>
          <w:sz w:val="26"/>
          <w:szCs w:val="26"/>
        </w:rPr>
        <w:t>. In: ENAPAD, 2001, Campinas. Anais. Campinas: ANPAD, XXV, 2001.</w:t>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pPr>
      <w:r>
        <w:rPr>
          <w:color w:val="000000"/>
          <w:sz w:val="26"/>
          <w:szCs w:val="26"/>
        </w:rPr>
        <w:t>RESENDE, Pedro Leopoldino.</w:t>
      </w:r>
      <w:r>
        <w:rPr>
          <w:b/>
          <w:bCs/>
          <w:color w:val="000000"/>
          <w:sz w:val="26"/>
          <w:szCs w:val="26"/>
        </w:rPr>
        <w:t xml:space="preserve"> Grupo Latam Airlines S.A.: </w:t>
      </w:r>
      <w:r>
        <w:rPr>
          <w:color w:val="000000"/>
          <w:sz w:val="26"/>
          <w:szCs w:val="26"/>
        </w:rPr>
        <w:t>qual a real natureza jurídica da operação que originou o Grupo Latam Airlines S.A.: fusão ou aquisição? Revista Jurisvox, n.16, vol. 1, jul. 2015, 17-32, Centro Universitário de Patos de Minas.</w:t>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pPr>
      <w:r>
        <w:rPr>
          <w:color w:val="000000"/>
          <w:sz w:val="26"/>
          <w:szCs w:val="26"/>
        </w:rPr>
        <w:t xml:space="preserve">SALAZAR, José Nicolás Albuja, BENEDICTO, Gideon Carvalho de. </w:t>
      </w:r>
      <w:r>
        <w:rPr>
          <w:b/>
          <w:bCs/>
          <w:color w:val="000000"/>
          <w:sz w:val="26"/>
          <w:szCs w:val="26"/>
        </w:rPr>
        <w:t xml:space="preserve">Contabilidade Financeira. </w:t>
      </w:r>
      <w:r>
        <w:rPr>
          <w:color w:val="000000"/>
          <w:sz w:val="26"/>
          <w:szCs w:val="26"/>
        </w:rPr>
        <w:t>São Paulo: Pioneira Thomson Learning, 2004.</w:t>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pPr>
      <w:r>
        <w:rPr>
          <w:color w:val="000000"/>
          <w:sz w:val="26"/>
          <w:szCs w:val="26"/>
        </w:rPr>
        <w:t xml:space="preserve">SILVA, José Pereira da. </w:t>
      </w:r>
      <w:r>
        <w:rPr>
          <w:b/>
          <w:bCs/>
          <w:color w:val="000000"/>
          <w:sz w:val="26"/>
          <w:szCs w:val="26"/>
        </w:rPr>
        <w:t>Análise financeira das empresas</w:t>
      </w:r>
      <w:r>
        <w:rPr>
          <w:color w:val="000000"/>
          <w:sz w:val="26"/>
          <w:szCs w:val="26"/>
        </w:rPr>
        <w:t>. 12. ed. São Paulo: Atlas, 2013.</w:t>
      </w:r>
    </w:p>
    <w:p>
      <w:pPr>
        <w:pStyle w:val="NormalWeb"/>
        <w:spacing w:lineRule="auto" w:line="360" w:before="0" w:after="0"/>
        <w:jc w:val="both"/>
        <w:rPr>
          <w:color w:val="000000"/>
          <w:sz w:val="26"/>
          <w:szCs w:val="26"/>
        </w:rPr>
      </w:pPr>
      <w:r>
        <w:rPr>
          <w:color w:val="000000"/>
          <w:sz w:val="26"/>
          <w:szCs w:val="26"/>
        </w:rPr>
      </w:r>
    </w:p>
    <w:p>
      <w:pPr>
        <w:pStyle w:val="NormalWeb"/>
        <w:spacing w:lineRule="auto" w:line="360" w:before="0" w:after="0"/>
        <w:jc w:val="both"/>
        <w:rPr/>
      </w:pPr>
      <w:r>
        <w:rPr>
          <w:b/>
          <w:sz w:val="26"/>
          <w:szCs w:val="26"/>
        </w:rPr>
        <w:t xml:space="preserve">Tam anuncia acordo para fusão com chilena Lan. </w:t>
      </w:r>
      <w:r>
        <w:rPr>
          <w:sz w:val="26"/>
          <w:szCs w:val="26"/>
        </w:rPr>
        <w:t>Disponível em &lt;http://g1.globo.com/economia-e-negocios/noticia/2010/08/tam-anuncia-acordo-para-fusao-com-chilena-lan.html&gt; Acesso em: 11 de junho de 2017.</w:t>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Indent">
    <w:name w:val="inden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voesimples.com.br/companhias-aereas/tam-linhas-aereas/" TargetMode="External"/><Relationship Id="rId12" Type="http://schemas.openxmlformats.org/officeDocument/2006/relationships/hyperlink" Target="https://www.latam.com/pt_br/conheca-nos/sobre-nos/historia/" TargetMode="External"/><Relationship Id="rId13" Type="http://schemas.openxmlformats.org/officeDocument/2006/relationships/hyperlink" Target="https://www.latam.com/pt_b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57:00Z</dcterms:created>
  <dc:creator/>
  <dc:description/>
  <cp:keywords/>
  <dc:language>en-US</dc:language>
  <cp:lastModifiedBy/>
  <cp:lastPrinted>2009-08-01T18:15:00Z</cp:lastPrinted>
  <dcterms:modified xsi:type="dcterms:W3CDTF">2017-06-15T21:16:00Z</dcterms:modified>
  <cp:revision>18</cp:revision>
  <dc:subject/>
  <dc:title/>
</cp:coreProperties>
</file>